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  <w:shd w:fill="E0E0E0" w:val="clear"/>
          </w:tcPr>
          <w:p>
            <w:pPr>
              <w:pStyle w:val="Ttulo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gio probatório de servidor(a) docente</w:t>
            </w:r>
          </w:p>
          <w:p>
            <w:pPr>
              <w:pStyle w:val="Ttulo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no de Trabalho</w:t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ste formulário deve ser preenchido pela chefia imediata com o suporte do(a) servidor(a) docente, e tem a finalidade de orientá-lo para as atividades a serem desenvolvidas.</w:t>
      </w:r>
    </w:p>
    <w:p>
      <w:pPr>
        <w:pStyle w:val="Corpodetexto21"/>
        <w:numPr>
          <w:ilvl w:val="0"/>
          <w:numId w:val="2"/>
        </w:numPr>
        <w:shd w:fill="FFFFFF" w:val="clear"/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ão deixar nenhum campo em branco. Se houver necessidade, colocar “NADA A REFERIR”.</w:t>
      </w:r>
    </w:p>
    <w:p>
      <w:pPr>
        <w:pStyle w:val="Corpodetexto21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Não alterar a estrutura do formulário. </w:t>
      </w:r>
    </w:p>
    <w:p>
      <w:pPr>
        <w:pStyle w:val="Corpodetexto21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color w:val="000000"/>
          <w:szCs w:val="24"/>
        </w:rPr>
        <w:t>Após o cadastro do documento no SIPAC (natureza restrita) com as devidas assinaturas eletrônicas do(a) interessado(a), do(a) tutor(a) e da chefia imediata, uma cópia em PDF deve ser enviada à DAA (</w:t>
      </w:r>
      <w:hyperlink r:id="rId2">
        <w:r>
          <w:rPr>
            <w:rStyle w:val="InternetLink"/>
            <w:rFonts w:cs="Arial" w:ascii="Arial" w:hAnsi="Arial"/>
            <w:color w:val="000000"/>
            <w:szCs w:val="24"/>
          </w:rPr>
          <w:t>estagioprobatorio@reitoria.ufrn.br</w:t>
        </w:r>
      </w:hyperlink>
      <w:r>
        <w:rPr>
          <w:rFonts w:cs="Arial" w:ascii="Arial" w:hAnsi="Arial"/>
          <w:color w:val="000000"/>
          <w:szCs w:val="24"/>
        </w:rPr>
        <w:t>).</w:t>
      </w:r>
    </w:p>
    <w:p>
      <w:pPr>
        <w:pStyle w:val="Corpodetexto31"/>
        <w:tabs>
          <w:tab w:val="clear" w:pos="708"/>
          <w:tab w:val="left" w:pos="567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texto31"/>
        <w:tabs>
          <w:tab w:val="clear" w:pos="708"/>
          <w:tab w:val="left" w:pos="567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10262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7"/>
        <w:gridCol w:w="6705"/>
      </w:tblGrid>
      <w:tr>
        <w:trPr>
          <w:cantSplit w:val="true"/>
        </w:trPr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. Identificação do(a) servidor(a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e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trícula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-mail: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ne para contato:</w:t>
            </w:r>
          </w:p>
        </w:tc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nidade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a de entrada em exercício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partamento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ntr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. Identificação do(a) Tutor(a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e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trícula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-mail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. Identificação da Chefia Imediat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10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70"/>
              <w:gridCol w:w="6704"/>
            </w:tblGrid>
            <w:tr>
              <w:trPr/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lineRule="auto" w:line="276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Nome:</w:t>
                  </w:r>
                </w:p>
              </w:tc>
              <w:tc>
                <w:tcPr>
                  <w:tcW w:w="6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lineRule="auto" w:line="276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Matrícula:</w:t>
                  </w:r>
                </w:p>
              </w:tc>
              <w:tc>
                <w:tcPr>
                  <w:tcW w:w="6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lineRule="auto" w:line="276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 xml:space="preserve">E-mail: 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pacing w:lineRule="auto" w:line="276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6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rpodetexto31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3"/>
        </w:numPr>
        <w:ind w:left="510" w:hanging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lacione as atividades a serem desenvolvidas durante os próximos três anos (36 meses):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Planejamento de atividades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.1. Atividades de ensino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1.1. Graduação 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1.2. Pós-graduação 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.3. Orientação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.2. Produção intelectual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.2.1. Livros e capítulos de livros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.2.2. Artigos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2.3. Apresentação de trabalhos ou resumos em eventos científicos ou artístico-culturais: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.3. Atividades de extensã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3.1. Projetos de extensão: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3.2. Cursos de extensão: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3.3. Eventos: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odetexto21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Corpodetexto21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4. Atividades de pesquisa</w:t>
            </w:r>
          </w:p>
          <w:p>
            <w:pPr>
              <w:pStyle w:val="Corpodetexto21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4.1. Coordenação de base de pesquisa: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4.2. Projetos de pesquisa: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Corpodetexto21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Corpodetexto21"/>
        <w:ind w:firstLine="708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odetexto21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Corpodetexto21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5- Observações do(a) servidor(a) docente:</w:t>
            </w:r>
          </w:p>
          <w:p>
            <w:pPr>
              <w:pStyle w:val="Corpodetexto21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  <w:p>
            <w:pPr>
              <w:pStyle w:val="Corpodetexto21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Corpodetexto2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Corpodetexto2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Corpodetexto2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Corpodetexto2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Corpodetexto2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Corpodetexto2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Corpodetexto2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Corpodetexto2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Corpodetexto21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Corpodetexto21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 Narrow" w:hAnsi="Arial Narrow" w:cs="Arial Narrow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3F3F3" w:val="clear"/>
      <w:jc w:val="center"/>
      <w:outlineLvl w:val="7"/>
    </w:pPr>
    <w:rPr>
      <w:rFonts w:ascii="Arial Narrow" w:hAnsi="Arial Narrow" w:cs="Arial Narrow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 Narrow" w:hAnsi="Arial Narrow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rpodetexto21">
    <w:name w:val="Corpo de texto 21"/>
    <w:basedOn w:val="Normal"/>
    <w:qFormat/>
    <w:pPr/>
    <w:rPr>
      <w:color w:val="0000FF"/>
      <w:sz w:val="24"/>
    </w:rPr>
  </w:style>
  <w:style w:type="paragraph" w:styleId="Corpodetexto31">
    <w:name w:val="Corpo de texto 31"/>
    <w:basedOn w:val="Normal"/>
    <w:qFormat/>
    <w:pPr>
      <w:jc w:val="both"/>
    </w:pPr>
    <w:rPr>
      <w:color w:val="0000FF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agioprobatorio@reitoria.ufrn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32:00Z</dcterms:created>
  <dc:creator>FUNPEC</dc:creator>
  <dc:description/>
  <dc:language>en-US</dc:language>
  <cp:lastModifiedBy>RenataXavier</cp:lastModifiedBy>
  <cp:lastPrinted>2006-08-17T16:00:00Z</cp:lastPrinted>
  <dcterms:modified xsi:type="dcterms:W3CDTF">2022-07-22T12:32:00Z</dcterms:modified>
  <cp:revision>2</cp:revision>
  <dc:subject/>
  <dc:title>PRO-REITORIA DE RECURSOS HUMANOS</dc:title>
</cp:coreProperties>
</file>