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54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tulo1"/>
        <w:shd w:fill="E0E0E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stágio Probatório de Servidor Docente </w:t>
      </w:r>
    </w:p>
    <w:p>
      <w:pPr>
        <w:pStyle w:val="TextBody"/>
        <w:jc w:val="both"/>
        <w:rPr>
          <w:rFonts w:ascii="Arial" w:hAnsi="Arial" w:cs="Arial"/>
          <w:b/>
          <w:b/>
          <w:bCs/>
          <w:strike/>
          <w:sz w:val="26"/>
          <w:szCs w:val="26"/>
        </w:rPr>
      </w:pPr>
      <w:r>
        <w:rPr>
          <w:rFonts w:cs="Arial" w:ascii="Arial" w:hAnsi="Arial"/>
          <w:b/>
          <w:bCs/>
          <w:strike/>
          <w:sz w:val="26"/>
          <w:szCs w:val="26"/>
        </w:rPr>
      </w:r>
    </w:p>
    <w:p>
      <w:pPr>
        <w:pStyle w:val="Corpodetexto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ste formulário tem a finalidade de avaliar e acompanhar as atividades desenvolvidas pelo(a) servidor(a) docente. </w:t>
      </w:r>
    </w:p>
    <w:p>
      <w:pPr>
        <w:pStyle w:val="Corpodetexto21"/>
        <w:ind w:firstLine="567"/>
        <w:rPr>
          <w:sz w:val="22"/>
          <w:szCs w:val="22"/>
        </w:rPr>
      </w:pPr>
      <w:r>
        <w:rPr>
          <w:sz w:val="22"/>
          <w:szCs w:val="22"/>
        </w:rPr>
        <w:t>O campo 10 devem ser preenchidos pelo(a) servidor(a) docente; os campos de 1 a 8 devem ser preenchidos pela chefia imediata; o campo 9 deve ser preenchido pelo(a) tutor(a).</w:t>
      </w:r>
    </w:p>
    <w:p>
      <w:pPr>
        <w:pStyle w:val="Corpodetexto2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Não deixar nenhum campo em branco. Se houver necessidade, colocar “NADA A REFERIR”.</w:t>
      </w:r>
    </w:p>
    <w:p>
      <w:pPr>
        <w:pStyle w:val="Corpodetexto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Não alterar a estrutura do formulário. </w:t>
      </w:r>
    </w:p>
    <w:p>
      <w:pPr>
        <w:pStyle w:val="Corpodetexto21"/>
        <w:ind w:firstLine="567"/>
        <w:rPr/>
      </w:pPr>
      <w:r>
        <w:rPr>
          <w:sz w:val="22"/>
          <w:szCs w:val="22"/>
        </w:rPr>
        <w:t>Após o cadastro do documento no SIPAC (natureza restrita) com as devidas assinaturas eletrônicas do(a) interessado(a), do(a) tutor(a) e da chefia imediata, uma cópia em PDF deve ser enviada à DAA (</w:t>
      </w:r>
      <w:hyperlink r:id="rId2">
        <w:r>
          <w:rPr>
            <w:rStyle w:val="InternetLink"/>
            <w:sz w:val="22"/>
            <w:szCs w:val="22"/>
          </w:rPr>
          <w:t>estagioprobatorio@reitoria.ufrn.br</w:t>
        </w:r>
      </w:hyperlink>
      <w:r>
        <w:rPr>
          <w:sz w:val="22"/>
          <w:szCs w:val="22"/>
        </w:rPr>
        <w:t>), a cada período determinado.</w:t>
      </w:r>
    </w:p>
    <w:p>
      <w:pPr>
        <w:pStyle w:val="Corpodetexto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rPr>
          <w:b/>
          <w:b/>
          <w:sz w:val="20"/>
        </w:rPr>
      </w:pPr>
      <w:r>
        <w:rPr>
          <w:b/>
          <w:sz w:val="20"/>
        </w:rPr>
        <w:t>Este campo deve ser preenchido pela chefia imediata do(a) servidor(a) docente.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89"/>
        <w:gridCol w:w="1224"/>
        <w:gridCol w:w="965"/>
        <w:gridCol w:w="259"/>
        <w:gridCol w:w="758"/>
        <w:gridCol w:w="1690"/>
        <w:gridCol w:w="1620"/>
      </w:tblGrid>
      <w:tr>
        <w:trPr>
          <w:trHeight w:val="240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Identificação do(a) servi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e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ntrada em exercício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ompanhamento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</w:rPr>
              <w:t>(   ) 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sem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</w:rPr>
              <w:t>(   ) 2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se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</w:rPr>
              <w:t>(   ) 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se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) 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32º mês</w:t>
            </w:r>
          </w:p>
        </w:tc>
      </w:tr>
      <w:tr>
        <w:trPr>
          <w:trHeight w:val="24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Identificação do(a) Tu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1"/>
        <w:numPr>
          <w:ilvl w:val="0"/>
          <w:numId w:val="1"/>
        </w:numPr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Considere os critérios abaixo para refletir sobre o desempenho do(a) servidor(a) avaliado(a), observando a descrição de cada item e a expectativa institucional. Verifique que cada item indica um nível de desempenho (ATENDE, ATENDE PARCIALMENTE e NÃO ATENDE). </w:t>
      </w:r>
    </w:p>
    <w:p>
      <w:pPr>
        <w:pStyle w:val="Corpodetexto21"/>
        <w:spacing w:lineRule="auto" w:line="276"/>
        <w:ind w:left="720" w:hanging="0"/>
        <w:rPr/>
      </w:pPr>
      <w:r>
        <w:rPr/>
      </w:r>
    </w:p>
    <w:p>
      <w:pPr>
        <w:pStyle w:val="Corpodetexto21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Este campo deve ser preenchido pela chefia imediata do(a) servidor(a) docente.</w:t>
      </w:r>
    </w:p>
    <w:p>
      <w:pPr>
        <w:pStyle w:val="Corpodetexto2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27"/>
        <w:gridCol w:w="2627"/>
        <w:gridCol w:w="2627"/>
      </w:tblGrid>
      <w:tr>
        <w:trPr>
          <w:trHeight w:val="734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ala de Avaliação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aten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 parcialm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</w:t>
            </w:r>
          </w:p>
        </w:tc>
      </w:tr>
      <w:tr>
        <w:trPr>
          <w:trHeight w:val="734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52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– Assiduidade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quência ao trabalh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anência nas atividades de trabalh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 – Disciplina 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</w:rPr>
              <w:t>Conhecimento das normas e do funcionamento institu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mprimento das norma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omisso com os planos e acordos firmados no ambiente de trabalh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umprimento das atividades didático-pedagógic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– Iniciativa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atividad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ajamento na resolução de problem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imento de soluções criativas nos processos de trabalh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– Responsabilidade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aten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 parcialm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lo e lisura no exercício da função públ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eito à diversida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Incentivo à inclusão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tuação alinhada com a sustentabilida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pacidade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e gerir o tempo de trabalho e suas atribuiçõ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ura ética e íntegra no exercício de suas atribuiçõ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</w:tbl>
    <w:p>
      <w:pPr>
        <w:pStyle w:val="Corpodetexto2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3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e o PLANO DE TRABALHO DOCENTE e avalie o desenvolvimento das atividades do(a) servidor(a) docente em relação a cada objetivo e/ou meta estabelecida. Considere a qualidade e a quantidade do que foi feito, bem como o cumprimento dos prazos estabelecidos.</w:t>
      </w:r>
    </w:p>
    <w:p>
      <w:pPr>
        <w:pStyle w:val="Header"/>
        <w:tabs>
          <w:tab w:val="clear" w:pos="4419"/>
          <w:tab w:val="clear" w:pos="8838"/>
        </w:tabs>
        <w:ind w:left="6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numPr>
          <w:ilvl w:val="0"/>
          <w:numId w:val="2"/>
        </w:numPr>
        <w:ind w:left="283" w:hanging="340"/>
        <w:jc w:val="center"/>
        <w:rPr>
          <w:b/>
          <w:b/>
          <w:sz w:val="20"/>
        </w:rPr>
      </w:pPr>
      <w:r>
        <w:rPr>
          <w:b/>
          <w:sz w:val="20"/>
        </w:rPr>
        <w:t>Este campo deve ser preenchido pela chefia imediata, podendo contar com suporte do(a) servidor(a) docente avali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 - Consecução de objetivos e metas de trabalho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7.1 – Descreva as atividades de ensino realizada(s) pelo(a) servidor(a) em estágio probatório. Relate a produtividade, explicitando mudanças, desafios e dificuldades. 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 – Descreva as atividades de orientação de alunos, caso o(a) servidor(a) em estágio probatório as realize. Identifique pontos facilitadores e dificultadores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3 – Descreva o andamento da produção intelectual do(a) servidor(a) em estágio probatório (livros, artigos, apresentação de trabalhos em eventos científicos e/ou artístico-culturais)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4 - Descreva o andamento da(s) pesquisa(s) realizada(s) pelo(a) servidor(a) em estágio probatório (resultados alcançados)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5 - Descreva o andamento da(s) atividade(s) de extensão realizada(s) pelo(a) servidor(a) em estágio probatório (resultados alcançados)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6 – Descreva atividades de contribuição administrativa realizada(s) pelo(a) servidor(a) em estágio probatório (comissões, colegiados, funções etc., quando houver). Identifique pontos facilitadores e dificultadores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 Parecer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 Parecer do(a) tu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1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- Ciência e observações do(a) servidor(a)</w:t>
            </w:r>
          </w:p>
          <w:p>
            <w:pPr>
              <w:pStyle w:val="Corpodetexto2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Corpodetexto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rPr/>
            </w:pPr>
            <w:r>
              <w:rPr/>
            </w:r>
          </w:p>
          <w:p>
            <w:pPr>
              <w:pStyle w:val="Corpodetexto21"/>
              <w:rPr/>
            </w:pPr>
            <w:r>
              <w:rPr/>
            </w:r>
          </w:p>
        </w:tc>
      </w:tr>
    </w:tbl>
    <w:p>
      <w:pPr>
        <w:pStyle w:val="Corpodetexto21"/>
        <w:rPr/>
      </w:pPr>
      <w:r>
        <w:rPr/>
      </w:r>
    </w:p>
    <w:sectPr>
      <w:headerReference w:type="default" r:id="rId3"/>
      <w:type w:val="nextPage"/>
      <w:pgSz w:w="12240" w:h="15840"/>
      <w:pgMar w:left="851" w:right="851" w:gutter="0" w:header="709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200</wp:posOffset>
          </wp:positionH>
          <wp:positionV relativeFrom="paragraph">
            <wp:posOffset>-109220</wp:posOffset>
          </wp:positionV>
          <wp:extent cx="658495" cy="810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9" r="-13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-227330</wp:posOffset>
              </wp:positionV>
              <wp:extent cx="5027295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91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UNIVERSIDADE FEDERAL DO RIO GRANDE DO NOR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GESTÃO DE PESS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TORIA DE DESENVOLVIMENTO DE PESS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VISÃO DE ACOMPANHAMENTO E AVALI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2.3pt;mso-wrap-distance-left:9.05pt;mso-wrap-distance-right:9.05pt;mso-wrap-distance-top:0pt;mso-wrap-distance-bottom:0pt;margin-top:-17.9pt;mso-position-vertical-relative:text;margin-left:100.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Legenda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UNIVERSIDADE FEDERAL DO RIO GRANDE DO NOR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Ó-REITORIA DE GESTÃO DE PESSO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TORIA DE DESENVOLVIMENTO DE PESSO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VISÃO DE ACOMPANHAMENTO E AVALI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probatorio@reitoria.ufrn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1:00Z</dcterms:created>
  <dc:creator>MAIS FITNESS</dc:creator>
  <dc:description/>
  <dc:language>en-US</dc:language>
  <cp:lastModifiedBy>RenataXavier</cp:lastModifiedBy>
  <cp:lastPrinted>2006-08-17T16:44:00Z</cp:lastPrinted>
  <dcterms:modified xsi:type="dcterms:W3CDTF">2022-07-22T12:31:00Z</dcterms:modified>
  <cp:revision>2</cp:revision>
  <dc:subject/>
  <dc:title>Ficha de acompanhamento do estágio probatório do docente da UFRN</dc:title>
</cp:coreProperties>
</file>