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RIENTAÇÕES PARA INSTRUÇÃO DO PROCESSO DE ESTÁGIO PROBATÓRI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S SERVIDORES TÉCNICO-ADMINISTRATIVOS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 ACORDO COM A RESOLUÇÃO Nº08/06-CONSAD, de 20.04.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be ao técnico em estágio probatório enviar à secretaria da sua unidade de lotação toda a documentação necessária, incluindo o Requerimento Padrão devidamente assinado eletronicamente (via SIPAC), e acompanhar os trâmites do processo, a fim de que sejam cumpridos os prazos estabelecidos pela Resoluçã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be à secretaria do departamento abrir, formalizar e acompanhar o processo internamente, o qual deverá ser devidamente instruído conforme as orientações abaixo. No SIPAC, devem ser informados os seguintes dados: “Tipo de processo: estágio probatório”, “Assunto detalhado: Homologação de estágio probatório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0"/>
          <w:szCs w:val="20"/>
        </w:rPr>
        <w:t xml:space="preserve">O prazo para formalização do processo e remessa à Comissão de Avaliação é de </w:t>
      </w:r>
      <w:r>
        <w:rPr>
          <w:b/>
          <w:bCs/>
          <w:sz w:val="20"/>
          <w:szCs w:val="20"/>
        </w:rPr>
        <w:t>15 (quinze) dias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a partir da formalização da avaliação final de 32º mês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SSÃO DE AVALIAÇÃO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É formada </w:t>
      </w:r>
      <w:r>
        <w:rPr>
          <w:b/>
          <w:sz w:val="20"/>
          <w:szCs w:val="20"/>
        </w:rPr>
        <w:t xml:space="preserve">PELA CHEFIA IMEDIATA </w:t>
      </w:r>
      <w:r>
        <w:rPr>
          <w:sz w:val="20"/>
          <w:szCs w:val="20"/>
        </w:rPr>
        <w:t>do servidor em estágio probatório, mais dois servidores em cargos de igual nível ou superior ao do avaliando</w:t>
      </w:r>
      <w:r>
        <w:rPr>
          <w:bCs/>
          <w:sz w:val="20"/>
          <w:szCs w:val="20"/>
        </w:rPr>
        <w:t xml:space="preserve"> e pelo tutor, na função de consultor (art. 7º, §1º), portanto, a Comissão terá 4 (quatro) membros, sendo 3 (três) membros avaliadores e 1 (um) membro consultor (tutor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A comissão será designada por portaria emitida pelo chefe da unidade de lotação do interessado e publicada no Boletim de Serviços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so a chefia da Unidade de lotação do servidor em estágio probatório componha a Comissão de Avaliação, a portaria de designação da mesma será emitida pela chefia imediatamente superior.</w:t>
      </w:r>
    </w:p>
    <w:p>
      <w:pPr>
        <w:pStyle w:val="Normal"/>
        <w:jc w:val="both"/>
        <w:rPr>
          <w:sz w:val="20"/>
          <w:szCs w:val="20"/>
          <w:shd w:fill="81D41A" w:val="clear"/>
        </w:rPr>
      </w:pPr>
      <w:r>
        <w:rPr>
          <w:sz w:val="20"/>
          <w:szCs w:val="20"/>
        </w:rPr>
        <w:t>Quando não houver Unidade administrativamente superior à unidade de lotação do servidor, a portaria de designação da comissão será emitida pela Reitoria/PROGESP.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Como a função do tutor é consultiva</w:t>
      </w:r>
      <w:r>
        <w:rPr>
          <w:bCs/>
          <w:sz w:val="20"/>
          <w:szCs w:val="20"/>
        </w:rPr>
        <w:t xml:space="preserve"> ele não poderá ser designado na portaria como um dos 3 (três) membros avaliadores.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Caso o Tutor seja o próprio chefe imediato</w:t>
      </w:r>
      <w:r>
        <w:rPr>
          <w:bCs/>
          <w:sz w:val="20"/>
          <w:szCs w:val="20"/>
        </w:rPr>
        <w:t>, da mesma forma seu nome não poderá constar na portaria de designação como um dos 3 (três) membros avaliadores, sendo esse número completado por mais um servidor da unidade de lotação do avaliando, seguindo os mesmos critérios acima (art. 7º, §3º).</w:t>
      </w:r>
    </w:p>
    <w:p>
      <w:pPr>
        <w:pStyle w:val="Normal"/>
        <w:jc w:val="both"/>
        <w:rPr/>
      </w:pPr>
      <w:r>
        <w:rPr>
          <w:sz w:val="20"/>
          <w:szCs w:val="20"/>
        </w:rPr>
        <w:t>Excepcionalmente, por motivos de indisponibilidade de servidores, poderão ser formadas Comissões que não atendam totalmente ao disposto acima, devendo ser apresentada a devida JUSTIFICATIVA no processo, por parte da chef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EL DA COMISSÃ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É responsável por analisar os registros do processo de adaptação do servidor </w:t>
      </w:r>
      <w:r>
        <w:rPr>
          <w:bCs/>
          <w:sz w:val="20"/>
          <w:szCs w:val="20"/>
        </w:rPr>
        <w:t xml:space="preserve">(Plano de Trabalho, fichas de acompanhamento e demais documentos) e providenciar diligências, caso o processo tenha alguma pendência (falta de </w:t>
      </w:r>
      <w:r>
        <w:rPr>
          <w:b/>
          <w:sz w:val="20"/>
          <w:szCs w:val="20"/>
        </w:rPr>
        <w:t>assinatura</w:t>
      </w:r>
      <w:r>
        <w:rPr>
          <w:bCs/>
          <w:sz w:val="20"/>
          <w:szCs w:val="20"/>
        </w:rPr>
        <w:t xml:space="preserve"> ou de algum documento, por exemplo). SÓ APÓS VERIFICAR A CORRETA INSTRUÇÃO DO MESMO, deverá elaborar parecer</w:t>
      </w:r>
      <w:r>
        <w:rPr>
          <w:sz w:val="20"/>
          <w:szCs w:val="20"/>
        </w:rPr>
        <w:t xml:space="preserve"> qualitativo acerca do desempenho do servidor durante todo o período probatório, indicando a homologação ou não. No Parecer deve constar as </w:t>
      </w:r>
      <w:r>
        <w:rPr>
          <w:b/>
          <w:sz w:val="20"/>
          <w:szCs w:val="20"/>
        </w:rPr>
        <w:t>assinaturas eletrônicas</w:t>
      </w:r>
      <w:r>
        <w:rPr>
          <w:sz w:val="20"/>
          <w:szCs w:val="20"/>
        </w:rPr>
        <w:t xml:space="preserve"> dos membros da Comissão (via SIPAC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OS QUE DEVEM COMPOR O PROCES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1- Requerimento Padrão. </w:t>
      </w:r>
      <w:r>
        <w:rPr>
          <w:sz w:val="20"/>
          <w:szCs w:val="20"/>
          <w:shd w:fill="FFFFFF" w:val="clear"/>
        </w:rPr>
        <w:t>(SIGRH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MenuServidor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Serviços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Documentos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Formulários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Requerimentos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-Requerimento Padrão</w:t>
      </w:r>
      <w:r>
        <w:rPr>
          <w:sz w:val="20"/>
          <w:szCs w:val="20"/>
          <w:shd w:fill="FFFFFF" w:val="clear"/>
        </w:rPr>
        <w:t>)</w:t>
      </w:r>
      <w:r>
        <w:rPr>
          <w:sz w:val="20"/>
          <w:szCs w:val="20"/>
        </w:rPr>
        <w:t xml:space="preserve"> (cadastrar o documento com natureza</w:t>
      </w:r>
      <w:r>
        <w:rPr>
          <w:b/>
          <w:sz w:val="20"/>
          <w:szCs w:val="20"/>
        </w:rPr>
        <w:t xml:space="preserve"> restrita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Verificar completo preenchimento, cuja solicitação é ao Rei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dastrar no SIPAC com as devidas </w:t>
      </w:r>
      <w:r>
        <w:rPr>
          <w:b/>
          <w:sz w:val="20"/>
          <w:szCs w:val="20"/>
        </w:rPr>
        <w:t>assinaturas eletrônicas</w:t>
      </w:r>
      <w:r>
        <w:rPr>
          <w:sz w:val="20"/>
          <w:szCs w:val="20"/>
        </w:rPr>
        <w:t xml:space="preserve"> do interessado e da chef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 Publicação da Portaria de designação do tutor do servidor em Estágio Probatório em Boletim de Serviço</w:t>
      </w:r>
      <w:r>
        <w:rPr>
          <w:sz w:val="20"/>
          <w:szCs w:val="20"/>
        </w:rPr>
        <w:t>. (cadastrar o documento com natureza</w:t>
      </w:r>
      <w:r>
        <w:rPr>
          <w:b/>
          <w:sz w:val="20"/>
          <w:szCs w:val="20"/>
        </w:rPr>
        <w:t xml:space="preserve"> ostensiv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- Publicação da Portaria de designação da Comissão de Avaliação do Estágio Probatório em Boletim de Serviço.</w:t>
      </w:r>
      <w:r>
        <w:rPr>
          <w:sz w:val="20"/>
          <w:szCs w:val="20"/>
        </w:rPr>
        <w:t xml:space="preserve"> (cadastrar o documento com natureza </w:t>
      </w:r>
      <w:r>
        <w:rPr>
          <w:b/>
          <w:sz w:val="20"/>
          <w:szCs w:val="20"/>
        </w:rPr>
        <w:t>ostensiva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Verificar se a composição atende ao art.7º, § 1º da Res. nº. 08/2006-CONSAD, referido acim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lanos de Trabalho de cada ano do período probatório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(cadastrar o documento com natureza </w:t>
      </w:r>
      <w:r>
        <w:rPr>
          <w:b/>
          <w:color w:val="000000"/>
          <w:sz w:val="20"/>
          <w:szCs w:val="20"/>
        </w:rPr>
        <w:t>restrita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  <w:u w:val="single"/>
        </w:rPr>
        <w:t>de cada ano de exercício</w:t>
      </w:r>
      <w:r>
        <w:rPr>
          <w:sz w:val="20"/>
          <w:szCs w:val="20"/>
        </w:rPr>
        <w:t xml:space="preserve">, disponíveis no sistema </w:t>
      </w:r>
      <w:r>
        <w:rPr>
          <w:i/>
          <w:sz w:val="20"/>
          <w:szCs w:val="20"/>
        </w:rPr>
        <w:t>SIGRH</w:t>
      </w:r>
      <w:r>
        <w:rPr>
          <w:sz w:val="20"/>
          <w:szCs w:val="20"/>
        </w:rPr>
        <w:t>. O próprio interessado poderá acessá-los no me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valiação&gt;Avaliação de Desempenho&gt;Consultas&gt;Visualizar Plano Individual de Trabalh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ormulários parciais de acompanhamento do servidor (8º, 16º e 24º mês). </w:t>
      </w:r>
      <w:r>
        <w:rPr>
          <w:color w:val="000000"/>
          <w:sz w:val="20"/>
          <w:szCs w:val="20"/>
        </w:rPr>
        <w:t xml:space="preserve">(cadastrar o documento com natureza </w:t>
      </w:r>
      <w:r>
        <w:rPr>
          <w:b/>
          <w:color w:val="000000"/>
          <w:sz w:val="20"/>
          <w:szCs w:val="20"/>
        </w:rPr>
        <w:t>restrita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dastrar no SIPAC com as devidas </w:t>
      </w:r>
      <w:r>
        <w:rPr>
          <w:b/>
          <w:sz w:val="20"/>
          <w:szCs w:val="20"/>
        </w:rPr>
        <w:t>assinaturas eletrônicas</w:t>
      </w:r>
      <w:r>
        <w:rPr>
          <w:sz w:val="20"/>
          <w:szCs w:val="20"/>
        </w:rPr>
        <w:t xml:space="preserve"> do interessado, do tutor e da chefia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 - Formulários de acompanhamento de 32º mês. </w:t>
      </w:r>
      <w:r>
        <w:rPr>
          <w:color w:val="000000"/>
          <w:sz w:val="20"/>
          <w:szCs w:val="20"/>
        </w:rPr>
        <w:t xml:space="preserve">(cadastrar o documento com natureza </w:t>
      </w:r>
      <w:r>
        <w:rPr>
          <w:b/>
          <w:color w:val="000000"/>
          <w:sz w:val="20"/>
          <w:szCs w:val="20"/>
        </w:rPr>
        <w:t>restrita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dastrar no SIPAC com as devidas </w:t>
      </w:r>
      <w:r>
        <w:rPr>
          <w:b/>
          <w:sz w:val="20"/>
          <w:szCs w:val="20"/>
        </w:rPr>
        <w:t>assinaturas eletrônicas</w:t>
      </w:r>
      <w:r>
        <w:rPr>
          <w:sz w:val="20"/>
          <w:szCs w:val="20"/>
        </w:rPr>
        <w:t xml:space="preserve"> do interessado, do tutor e da chef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te formulário, preenchido pela chefia, o conteúdo desenvolvido deve constar de uma avaliação geral das atividades realizadas, referente a todo o período probatório do servidor (se o mesmo executou as tarefas com qualidade, habilidade, presteza, eficiência e nos prazos estabelecidos, o que facilitou ou dificultou o desempenho do servidor em relação a estas tarefas) e não mera descrição de atividade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 - Relatórios Individuais da Avaliação de Desempenho </w:t>
      </w:r>
      <w:r>
        <w:rPr>
          <w:color w:val="000000"/>
          <w:sz w:val="20"/>
          <w:szCs w:val="20"/>
        </w:rPr>
        <w:t xml:space="preserve">(cadastrar o documento com natureza </w:t>
      </w:r>
      <w:r>
        <w:rPr>
          <w:b/>
          <w:color w:val="000000"/>
          <w:sz w:val="20"/>
          <w:szCs w:val="20"/>
        </w:rPr>
        <w:t>restrita</w:t>
      </w:r>
      <w:r>
        <w:rPr>
          <w:color w:val="000000"/>
          <w:sz w:val="20"/>
          <w:szCs w:val="20"/>
        </w:rPr>
        <w:t>)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de cada ano de exercício</w:t>
      </w:r>
      <w:r>
        <w:rPr>
          <w:sz w:val="20"/>
          <w:szCs w:val="20"/>
        </w:rPr>
        <w:t xml:space="preserve">, disponíveis no sistema </w:t>
      </w:r>
      <w:r>
        <w:rPr>
          <w:i/>
          <w:sz w:val="20"/>
          <w:szCs w:val="20"/>
        </w:rPr>
        <w:t>SIGRH</w:t>
      </w:r>
      <w:r>
        <w:rPr>
          <w:sz w:val="20"/>
          <w:szCs w:val="20"/>
        </w:rPr>
        <w:t>. O próprio interessado poderá acessá-los no me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valiação&gt;Avaliação de Desempenho&gt;Consultas&gt;Visualizar Resultado de Desempenho Individual</w:t>
      </w:r>
      <w:r>
        <w:rPr>
          <w:b/>
          <w:sz w:val="20"/>
          <w:szCs w:val="20"/>
        </w:rPr>
        <w:t xml:space="preserve">. </w:t>
      </w:r>
      <w:r>
        <w:rPr>
          <w:bCs/>
          <w:sz w:val="20"/>
          <w:szCs w:val="20"/>
        </w:rPr>
        <w:t>Todos os relatórios devem ser anexados, mesmo que a avaliação esteja sem o resultad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ertificado de Conclusão do Programa de Integração ao Serviço Público</w:t>
      </w:r>
      <w:r>
        <w:rPr>
          <w:sz w:val="20"/>
          <w:szCs w:val="20"/>
        </w:rPr>
        <w:t xml:space="preserve"> – Seminário de Integração e Trilhas de Capacitação Básica – o referido certificado deve ser solicitado à Divisão de Capacitação e Educação Profissional em </w:t>
      </w:r>
      <w:r>
        <w:rPr>
          <w:b/>
          <w:sz w:val="20"/>
          <w:szCs w:val="20"/>
        </w:rPr>
        <w:t>formato unificado</w:t>
      </w:r>
      <w:r>
        <w:rPr>
          <w:sz w:val="20"/>
          <w:szCs w:val="20"/>
        </w:rPr>
        <w:t xml:space="preserve">.  (cadastrar o documento com natureza </w:t>
      </w:r>
      <w:r>
        <w:rPr>
          <w:b/>
          <w:sz w:val="20"/>
          <w:szCs w:val="20"/>
        </w:rPr>
        <w:t>ostensiv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- Parecer qualitativo da Comissão de Avaliação</w:t>
      </w:r>
      <w:r>
        <w:rPr>
          <w:sz w:val="20"/>
          <w:szCs w:val="20"/>
        </w:rPr>
        <w:t xml:space="preserve"> (com as assinaturas eletrônicas dos membros da comissão), emitido </w:t>
      </w:r>
      <w:r>
        <w:rPr>
          <w:bCs/>
          <w:sz w:val="20"/>
          <w:szCs w:val="20"/>
        </w:rPr>
        <w:t xml:space="preserve">no prazo máximo de </w:t>
      </w:r>
      <w:r>
        <w:rPr>
          <w:b/>
          <w:sz w:val="20"/>
          <w:szCs w:val="20"/>
        </w:rPr>
        <w:t>15 (quinze) dias</w:t>
      </w:r>
      <w:r>
        <w:rPr>
          <w:bCs/>
          <w:sz w:val="20"/>
          <w:szCs w:val="20"/>
        </w:rPr>
        <w:t>, a contar do protocolo de recebimento do processo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cadastrar o documento com natureza </w:t>
      </w:r>
      <w:r>
        <w:rPr>
          <w:b/>
          <w:color w:val="000000"/>
          <w:sz w:val="20"/>
          <w:szCs w:val="20"/>
        </w:rPr>
        <w:t>restrita</w:t>
      </w:r>
      <w:r>
        <w:rPr>
          <w:color w:val="000000"/>
          <w:sz w:val="20"/>
          <w:szCs w:val="20"/>
        </w:rPr>
        <w:t>)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pós emissão do parecer da Comissão, não enviar ainda o processo para a </w:t>
      </w:r>
      <w:r>
        <w:rPr>
          <w:sz w:val="20"/>
          <w:szCs w:val="20"/>
        </w:rPr>
        <w:t>DDP/DAA</w:t>
      </w:r>
      <w:r>
        <w:rPr>
          <w:bCs/>
          <w:sz w:val="20"/>
          <w:szCs w:val="20"/>
        </w:rPr>
        <w:t xml:space="preserve">. Deve-se encaminhá-lo antes para parecer final do dirigente da Unidad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ecer do dirigente da Unidade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(cadastrar o documento com natureza </w:t>
      </w:r>
      <w:r>
        <w:rPr>
          <w:b/>
          <w:color w:val="000000"/>
          <w:sz w:val="20"/>
          <w:szCs w:val="20"/>
        </w:rPr>
        <w:t>restrita</w:t>
      </w:r>
      <w:r>
        <w:rPr>
          <w:color w:val="000000"/>
          <w:sz w:val="20"/>
          <w:szCs w:val="20"/>
        </w:rPr>
        <w:t>)</w:t>
      </w:r>
    </w:p>
    <w:p>
      <w:pPr>
        <w:pStyle w:val="NormalWeb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Quando a chefia imediata for a mesma da gestão da unidade de lotação, o parecer do dirigente será emitido pelo gestor da unidade administrativamente superior à unidade de lotação. Quando não houver Unidade administrativamente superior à unidade de lotação do servidor ou esta unidade for a Reitoria, excepcionalmente o parecer será emitido pelo dirigente da unidade de lotação.</w:t>
      </w:r>
    </w:p>
    <w:p>
      <w:pPr>
        <w:pStyle w:val="NormalWeb"/>
        <w:spacing w:before="0" w:after="200"/>
        <w:jc w:val="both"/>
        <w:rPr/>
      </w:pPr>
      <w:r>
        <w:rPr>
          <w:sz w:val="20"/>
          <w:szCs w:val="20"/>
        </w:rPr>
        <w:t>Caso ainda haja dúvida sobre o exposto, sugerimos entrar em contato com a DDP/DAA, antes de enviar o processo mal instruíd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 xml:space="preserve"> Os pareceres acima citados devem referir claramente se são ou não favoráveis à homologação do estágio probatório do servido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-</w:t>
      </w:r>
      <w:r>
        <w:rPr>
          <w:sz w:val="20"/>
          <w:szCs w:val="20"/>
        </w:rPr>
        <w:t xml:space="preserve"> Após análise e parecer da Comissão de Avaliação e do dirigente da Unidade, enviar o processo eletrônico via SIPAC para DDP/DAA, código eletrônico (11.65.06.01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- OS DOCUMENTOS AQUI EXIGIDOS DEVERÃO ESTAR COM TODOS OS CAMPOS DEVIDAMENTE PREENCHIDOS E ASSINADOS ELETRONICAMENTE PELAS PARTES ENVOLVIDAS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4- SERÃO DEVOLVIDOS OS PROCESSOS QUE NÃO ESTEJAM CORRETAMENTE INSTRUÍDOS CONFORME ESTAS ORIENTAÇÕES, o que pode ocasionar atrasos na homologação do estágio probatório do interessado e descumprimento dos prazos legais e regulamenta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isquer dúvidas, utilizar o e-mail </w:t>
      </w:r>
      <w:hyperlink r:id="rId2">
        <w:r>
          <w:rPr>
            <w:rStyle w:val="InternetLink"/>
            <w:sz w:val="20"/>
            <w:szCs w:val="20"/>
          </w:rPr>
          <w:t>estagioprobatorio@reitoria.ufrn.br</w:t>
        </w:r>
      </w:hyperlink>
      <w:r>
        <w:rPr>
          <w:sz w:val="20"/>
          <w:szCs w:val="20"/>
        </w:rPr>
        <w:t xml:space="preserve"> ou ligar para 99193 - 636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62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probatorio@reitoria.ufrn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15:00Z</dcterms:created>
  <dc:creator>A</dc:creator>
  <dc:description/>
  <cp:keywords/>
  <dc:language>en-US</dc:language>
  <cp:lastModifiedBy>RenataXavier</cp:lastModifiedBy>
  <cp:lastPrinted>2015-03-13T18:39:00Z</cp:lastPrinted>
  <dcterms:modified xsi:type="dcterms:W3CDTF">2022-08-19T13:38:00Z</dcterms:modified>
  <cp:revision>4</cp:revision>
  <dc:subject/>
  <dc:title>ORIENTAÇÕES ÀS COMISSÕES DE AVALIAÇÃO- SERVIDORES COM ENTRADA EM EXERCÍCIO EM 2004</dc:title>
</cp:coreProperties>
</file>