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ISTÓRICO DAS DECISÕES JUDICIAIS SOBRE A INCORPORAÇÃO DE HORAS EXTRAS DOS SERVIDORES TÉCNICO-ADMINISTRATIVOS DA UNIVERSIDADE FEDERAL DO RIO GRANDE DO NORT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Atualmente, a Universidade Federal do Rio Grande do Norte – UFRN apresenta cerca de 1.136 servidores (ativos e aposentados) que são beneficiários de decisões judiciais relativas à incorporação de horas extra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No entanto, essas decisões judiciais remontam à década de 1980, ainda quando os servidores estavam sob a égide da CLT. Com efeito, por volta dos anos de 1986 e 1987, centenas de reclamações trabalhistas foram ajuizadas por servidores desta Universidade, com fundamento no Enunciado 76 do Tribunal Superior do Trabalho – TST, então em vigor, e que resultaram em decisões condenatórias, já transitadas em julgado, as quais reconheceram o direito à incorporação do valor inerente às horas extras, prestadas há mais de 02 (dois) anos em caráter habitual. </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ab/>
        <w:t xml:space="preserve">Ocorre que nos idos de 1997 a UFRN, em cumprimento a uma determinação do Tribunal de Contas da União, suspendeu unilateralmente o pagamento do sobredito adicional no contracheque dos servidores beneficiados com a incorporação judicial dessa vantagem. </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ab/>
        <w:t>Diante deste fato, o Sindicato dos Trabalhadores em Educação de 3º Grau do Rio Grande do Norte  – SINTEST RN – impetrou um Mandado de Segurança Coletivo (Processo 0012053-62.1997.4.05.8400), cuja sentença, também já transitada em julgado há anos, assegurou aos servidores substituídos a “continuidade da percepção da rubrica inerente a hora-extra...”.</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ab/>
        <w:t xml:space="preserve">A sentença proferida no Mandado de Segurança acima mencionado teve como supedâneo jurídico a irredutibilidade de vencimentos, prevista no art. 37, XV da Constituição Federal, bem como a garantia constitucional da coisa julgada, insculpida no art. 5º, XXXVI da lei maior da República. </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ab/>
        <w:t>Assim, a rubrica atinente às horas extras incorporadas foi mantida no contracheque dos aludidos servidores, em cumprimento à decisão judicial proferida no Mandado de Segurança em epígrafe.</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ab/>
        <w:t>No ano de 2005, por sua vez, o Tribunal de Contas da União expediu o Acórdão nº. 2161/2005-Plenário TCU, publicado no DOU de 23/12/2005, determinando à Secretaria de Recursos Humanos do Ministério do Planejamento, na qualidade de gestora do Sistema Integrado de Recursos Humanos do Poder Executivo Federal, dentre outras medidas, o congelamento (item 9.2.1.1) e a absorção (item 9.2.1.2) das rubricas relativas a decisões judiciais, senão vejamos:</w:t>
      </w:r>
    </w:p>
    <w:p>
      <w:pPr>
        <w:pStyle w:val="Normal"/>
        <w:spacing w:lineRule="auto" w:line="360" w:before="120" w:after="0"/>
        <w:ind w:left="0" w:right="0" w:firstLine="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ind w:left="2835" w:right="0" w:hanging="0"/>
        <w:jc w:val="both"/>
        <w:rPr/>
      </w:pPr>
      <w:r>
        <w:rPr>
          <w:rFonts w:eastAsia="Times New Roman" w:cs="Times New Roman" w:ascii="Times New Roman" w:hAnsi="Times New Roman"/>
          <w:bCs/>
          <w:i/>
          <w:iCs/>
          <w:sz w:val="24"/>
          <w:szCs w:val="24"/>
        </w:rPr>
        <w:t>“</w:t>
      </w:r>
      <w:r>
        <w:rPr>
          <w:rFonts w:cs="Times New Roman" w:ascii="Times New Roman" w:hAnsi="Times New Roman"/>
          <w:bCs/>
          <w:i/>
          <w:iCs/>
          <w:sz w:val="24"/>
          <w:szCs w:val="24"/>
        </w:rPr>
        <w:t xml:space="preserve">9.2.1. determinar à Secretaria de Recursos Humanos do Ministério do Planejamento, Orçamento e Gestão (SRH/MP) para que, na qualidade de gestora do sistema integrado de recursos humanos do Poder Executivo Federal, em conjunto com as unidades pagadoras do Siape, envide esforços no sentido de: (Vide Acórdão 233/2006 Plenário - Ata 09. Prorrogação do prazo fixado para o cumprimento das medidas determinadas neste subitem por mais sessenta dias.) </w:t>
      </w:r>
    </w:p>
    <w:p>
      <w:pPr>
        <w:pStyle w:val="Normal"/>
        <w:spacing w:lineRule="auto" w:line="240" w:before="120" w:after="0"/>
        <w:ind w:left="2835" w:right="0" w:hanging="0"/>
        <w:jc w:val="both"/>
        <w:rPr>
          <w:rFonts w:ascii="Times New Roman" w:hAnsi="Times New Roman" w:cs="Times New Roman"/>
          <w:bCs/>
          <w:i/>
          <w:i/>
          <w:iCs/>
          <w:sz w:val="24"/>
          <w:szCs w:val="24"/>
        </w:rPr>
      </w:pPr>
      <w:r>
        <w:rPr>
          <w:rFonts w:cs="Times New Roman" w:ascii="Times New Roman" w:hAnsi="Times New Roman"/>
          <w:bCs/>
          <w:i/>
          <w:iCs/>
          <w:sz w:val="24"/>
          <w:szCs w:val="24"/>
        </w:rPr>
        <w:t>9.2.1.1. alterar o sistema Siape a fim de que as rubricas referentes às sentenças judiciais sejam pagas em valores nominais, e não com base na aplicação contínua e automática de percentuais parametrizados sobre todas as parcelas salariais do servidor, lembrando que aquelas rubricas não devem incidir, inclusive, sobre vantagens criadas por novos planos de carreira após o provimento judicial;</w:t>
      </w:r>
    </w:p>
    <w:p>
      <w:pPr>
        <w:pStyle w:val="Normal"/>
        <w:spacing w:lineRule="auto" w:line="240" w:before="120" w:after="0"/>
        <w:ind w:left="2835" w:right="0" w:hanging="0"/>
        <w:jc w:val="both"/>
        <w:rPr>
          <w:rFonts w:ascii="Times New Roman" w:hAnsi="Times New Roman" w:cs="Times New Roman"/>
          <w:bCs/>
          <w:i/>
          <w:i/>
          <w:iCs/>
          <w:sz w:val="24"/>
          <w:szCs w:val="24"/>
        </w:rPr>
      </w:pPr>
      <w:r>
        <w:rPr>
          <w:rFonts w:cs="Times New Roman" w:ascii="Times New Roman" w:hAnsi="Times New Roman"/>
          <w:bCs/>
          <w:i/>
          <w:iCs/>
          <w:sz w:val="24"/>
          <w:szCs w:val="24"/>
        </w:rPr>
        <w:t>9.2.1.2. recalcular, em cada caso, o valor nominal deferido por sentença judicial relativa a planos econômicos, de tal forma que a quantia inicial seja apurada, quando possível, na data do provimento jurisdicional, limitando-se essa revisão ao prazo de 5 anos anteriores. Acrescentar ao valor nominal calculado na data da sentença, apenas os reajustes gerais de salário do funcionalismo público federal ocorridos no período e subtrair as sucessivas incorporações decorrentes de novas estruturas remuneratórias criadas por lei, até a absorção integral dessa vantagem;”</w:t>
      </w:r>
    </w:p>
    <w:p>
      <w:pPr>
        <w:pStyle w:val="Normal"/>
        <w:spacing w:lineRule="auto" w:line="240" w:before="120" w:after="0"/>
        <w:ind w:left="2835" w:right="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120" w:after="0"/>
        <w:ind w:left="2835" w:right="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Ocorre que o Ministério do Planejamento somente veio a cumprir o item 9.2.1.1 (congelamento das decisões judiciais) do aludido Acórdão a partir do mês de junho de 2008, de modo que não chegou a aplicar a absorção (item 9.2.1.2) no Sistema SIAPE, nem recomendou que os órgãos setoriais do SIPEC o fizessem.</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Em seguida, a partir de 2009, irresignados com o sobredito Acórdão, muitos servidores da UFRN ingressaram com ações judiciais postulando a manutenção do pagamento das horas extras com a sistemática de cálculo que vinha sendo efetuado, qual seja, de forma parametrizada sobre todas as parcelas salariais do servidor, isto é, valor descongelad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Tal fato implicou várias decisões judiciais liminares, posteriormente confirmadas na sentença, o que resultou na suspensão dos efeitos do citado Acórdão para os servidores que obtiveram sucesso na ação judicial relativa ao descongelament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É oportuno assentar que, não obstante as decisões judiciais desfavoráveis a alguns servidores, a grande maioria das decisões proferidas pelo Superior Tribunal de Justiça – STJ, já transitadas em julgado, determinam o pagamento das horas extras de forma parametrizada (descongelada), conforme se depreende dos Recursos Especiais a seguir mencionados: REsp 1552691/RN, AgRG no REsp 1.467/763/RN e REsp 1.551.065/R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Posteriormente, com o advento do Acórdão nº 2615/2017 - TCU - 2ª Câmara, houve uma significativa alteração no entendimento desse Tribunal de Contas da União, no tocante às horas extras incorporadas. Com efeito, o referido Acórdão deixa de explicitar a necessidade de absorção das rubricas judiciais, passando a se referir a sua supressão, desde que a decisão judicial não estivesse expressa que a parcela seria “ad aeternum”, senão vejamo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2835" w:right="0" w:hanging="0"/>
        <w:jc w:val="both"/>
        <w:rPr>
          <w:rFonts w:ascii="Times New Roman" w:hAnsi="Times New Roman" w:cs="Times New Roman"/>
          <w:bCs/>
          <w:i/>
          <w:i/>
          <w:iCs/>
          <w:sz w:val="24"/>
          <w:szCs w:val="24"/>
        </w:rPr>
      </w:pPr>
      <w:r>
        <w:rPr>
          <w:rFonts w:cs="Times New Roman" w:ascii="Times New Roman" w:hAnsi="Times New Roman"/>
          <w:bCs/>
          <w:i/>
          <w:iCs/>
          <w:sz w:val="24"/>
          <w:szCs w:val="24"/>
        </w:rPr>
        <w:t>1.8.2. suprima o pagamento de horas extras (peça 13) e outras eventuais vantagens incorporadas no regime celetista por sentença judicial, incompatíveis com o regime da Lei 8.112/1990, cuja manutenção indefinida é contrária à jurisprudência desta Corte de Contas (Acórdãos 2.548/2008-Plenário, 772/2013-1ª Câmara, 849/2013-2ª Câmara, 5.593/2013-2ª Câmara, entre outros), admitindo a continuidade do pagamento apenas nos casos em que a decisão judicial seja expressa ao determinar o pagamento da parcela ad aeternum, a exemplo das decisões proferidas pelo Superior Tribunal de Justiça no REsp 1.552.691-RN, no AgRG no REsp 1.467.763-RN e no REsp 1.551.065-R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Consoante o r. Acórdão, as decisões proferidas pelo Superior Tribunal de Justiça no REsp 1.552.691-RN, no AgRG no REsp 1.467.763-RN e no REsp 1.551.065-RN são exemplos de decisões que reconhecem que a parcela incorporada judicialmente deve ser paga “ad aeternum”, porquanto tratar-se, no mérito, de decisão que respeita a garantia constitucional da coisa julgada, do direito adquirido ou que reconhece a decadência da Administração Pública de rever seus próprios ato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Ao ser realizada uma análise das decisões judiciais que estão sendo pagas pela UFRN e que dizem respeito à incorporação das horas extras, constata-se que aquelas que foram deferidas (transitadas em julgado ou ainda em andamento) em favor do servidor, tiveram como fundamento justamente a coisa julgada, o direito adquirido ou a decadência para a Administração, de modo que o pagamento da decisão judicial se encontra em consonância com o disposto no Acórdão nº 2615/2017 - TCU - 2ª Câmara do Tribunal de Contas da Uniã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Em julho de 2019, por sua vez, o Tribunal de Contas da União, por meio do Acórdão 1614/2019-Plenário, em dissonância ao constante do Acórdão nº 2615/2017 - TCU - 2ª Câmara, determinou à Secretaria de Gestão e Desempenho de Pessoal do Ministério da Economia (SGP), na qualidade de gestora do Sistema Integrado de Administração de Pessoal (Siape) , que absorva ou elimine da estrutura remuneratória dos servidores públicos federais o pagamento da rubricas judiciais referentes à incorporação de horas extra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No entanto, o Acórdão 1614/2019-Plenário, sem fazer qualquer referência ao caráter “ad aeternum” da decisão judicial que incorporou as horas extras dos servidores técnico-administrativos, como o fez o Acórdão nº 2615/2017 - TCU - 2ª Câmara, determina a absorção das decisões judiciai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Em setembro/2019, por fim, adveio o Parecer n. 00004/2019/SEMA TRAB/PFRN/PGF/AGU, segundo o qual “a Administração encontra-se autorizada a suspender o pagamento de horas extras, haja vista a demonstração concreta e inequívoca de que tal vantagem foi absorvida pelos reajustes e reestruturações de carreira havidos em favor do corpo técnico-administrativo, desde o advento da Lei n° 8.112/90”.</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Diante do exposto e considerando essas decisões judiciais e administrativas, que  determinam absorver decisões judiciais com os sucessivos reajustes salariais, a UFRN está adotando as providências necessárias para a notificação e solicitação ao Ministério da Economia para fazer os ajustes em folha de pagamento, haja vista que as rubricas encontram-se totalmente absorvidas, o que, na prática, implicará na exclusão do pagamento da referida rubrica do contracheque dos servidores.</w:t>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erguntas e Respostas</w:t>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Qual a origem do pagamento da rubrica referente às horas extras incorporadas por decisão judicial?</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Essas decisões judiciais remontam à década de 1980, ainda quando os servidores estavam sob a égide da Consolidação das Leis do Trabalho - CLT. Com efeito, por volta dos anos de 1986 e 1987, centenas de reclamações trabalhistas foram ajuizadas por servidores desta Universidade, com fundamento no Enunciado 76 do Tribunal Superior do Trabalho – TST, então em vigor, e que resultaram em decisões condenatórias, já transitadas em julgado, as quais reconheceram o direito à incorporação do valor inerente às horas extras, prestadas há mais de 02 (dois) anos, com habitualidad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Por que a rubrica referente às horas extras incorporadas por decisão judicial foi congelada em meados dos anos 2000?</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Porque o Tribunal de Contas da União expediu o Acórdão nº. 2161/2005-Plenário TCU, publicado no DOU de 23/12/2005, determinando à Secretaria de Recursos Humanos do Ministério do Planejamento o congelamento e a absorção das rubricas relativas a decisões judiciais.</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Ocorre que o Ministério do Planejamento somente veio a cumprir o congelamento das decisões judiciais do aludido Acórdão a partir do mês de junho de 2008, embora não tenha chegado a aplicar a absorção no Sistema SIAP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Por que alguns servidores continuaram a receber as horas extras incorporadas de forma “descongelada” e outros não?</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Porque a partir de 2009, muitos servidores da UFRN ingressaram com ações judiciais postulando a manutenção do pagamento das horas extras com a sistemática de cálculo que vinha sendo efetuado, qual seja, de forma parametrizada sobre todas as parcelas salariais do servidor, isto é, valor descongelado.</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Tal fato implicou várias decisões judiciais liminares, posteriormente confirmadas na sentença, o que resultou na suspensão dos efeitos do Acórdão nº. 2161/2005-Plenário TCU para os servidores que obtiveram sucesso na ação judicial relativa ao descongelamento. Todavia, ressaltamos que dentre os casos de ajuizamento, alguns servidores obtiveram decisão judicial desfavorável, o que implicou na manutenção do congelamento ou mesmo cancelamento do pagamento da referida rubric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 Por que atualmente não é mais possível manter o pagamento das horas extras incorporadas?</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Porque em julho de 2019, o Tribunal de Contas da União, por meio do Acórdão 1614/2019-Plenário, determinou à Secretaria de Gestão e Desempenho de Pessoal do Ministério da Economia (SGP), na qualidade de gestora do Sistema Integrado de Administração de Pessoal (Siape) que absorva ou elimine da estrutura remuneratória dos servidores públicos federais o pagamento da rubricas judiciais referentes à incorporação de horas extras. Além disso, em setembro/2019, adveio o Parecer n. 00004/2019/SEMA TRAB/PFRN/PGF/AGU, de lavra da Advocacia-Geral da União, segundo o qual “a Administração encontra-se autorizada a suspender o pagamento de horas extras, haja vista a demonstração concreta e inequívoca de que tal vantagem foi absorvida pelos reajustes e reestruturações de carreira havidos em favor do corpo técnico-administrativo, desde o advento da Lei n° 8.112/90”.</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Assim, a determinação para cancelar o pagamento das horas extras incorporadas por decisão judicial advém do TCU, Ministério da Economia e da Advocacia-Geral da União, tornando a situação insustentável no âmbito desta Universidad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 Por que a UFRN deve acatar as deliberações do TCU e do Ministério da Economia?</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Porque o Tribunal de Contas da União tem a competência constitucional para realizar o controle das contas da Administração Pública Direta e Indireta, realizando sua fiscalização, apreciação e julgamento, nos termos do art. 71 da Constituição Federal.</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Em relação ao Ministério da Economia, esclarecemos que este órgão é o atual gestor do Sistema de Pessoal Civil – SIPEC, possuindo competência para emitir normativos em matéria de legislação de pessoal e gerenciar o SIAPE, isto é, sistema responsável pelo processamento da folha de pagamentos. Assim, em nível de SIAPE, esta IFE não possui qualquer poder de ingerência no sistema de pagamento, haja vista que sua atuação se limita a registrar e cadastrar informações.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6. Por que a UFRN deve acatar as deliberações da Advocacia-Geral da União?</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Embora a Universidade Federal do RN seja entidade dotada de personalidade jurídica, a sua representação em juízo é feita pela Advocacia-Geral da União, nos termos do art. 131 da Constituição Federal. Neste sentido, dispõem o Decreto nº 2.839/1998 e a PORTARIA NORMATIVA Nº 6/2016-SEGEPE/MP que o cumprimento das ações judiciais propostas contra o Poder Executivo Federal e suas autarquias exigirá a análise da força executória da decisão pelas Procuradorias, as quais encaminharão documento que contém a instrução das medidas relativas ao cumprimento. Assim, em se tratando de decisões judiciais, deve esta IFE acatar as determinações da AGU, realizando as providências contidas nos respectivos pareceres de força executória.</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7. E agora? Quais os próximos procedimento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Os servidores que recebem hora extra incorporada em decorrência de decisão judicial (ativos ou aposentados) deverão comparecer à reunião de esclarecimento a ser realizada pela PROGESP. Em razão do grande número de servidores ativos e aposentados que recebem a decisão judicial, haverá um cronograma de reuniões, todas com o mesmo conteúd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 lista de convocação e a ordem das reuniões levará em consideração ordem alfabética, ficando da seguinte form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6160" w:type="dxa"/>
        <w:jc w:val="center"/>
        <w:tblInd w:w="0" w:type="dxa"/>
        <w:tblLayout w:type="fixed"/>
        <w:tblCellMar>
          <w:top w:w="0" w:type="dxa"/>
          <w:left w:w="113" w:type="dxa"/>
          <w:bottom w:w="0" w:type="dxa"/>
          <w:right w:w="108" w:type="dxa"/>
        </w:tblCellMar>
      </w:tblPr>
      <w:tblGrid>
        <w:gridCol w:w="1384"/>
        <w:gridCol w:w="4776"/>
      </w:tblGrid>
      <w:tr>
        <w:trPr/>
        <w:tc>
          <w:tcPr>
            <w:tcW w:w="1384" w:type="dxa"/>
            <w:tcBorders>
              <w:top w:val="single" w:sz="4" w:space="0" w:color="000001"/>
              <w:left w:val="single" w:sz="4" w:space="0" w:color="000001"/>
              <w:bottom w:val="single" w:sz="4" w:space="0" w:color="000001"/>
            </w:tcBorders>
            <w:shd w:fill="BFBFB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ta</w:t>
            </w:r>
          </w:p>
        </w:tc>
        <w:tc>
          <w:tcPr>
            <w:tcW w:w="4776"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rvidores (ativos ou aposentados) cujos nomes se iniciem com as seguintes letras</w:t>
            </w:r>
          </w:p>
        </w:tc>
      </w:tr>
      <w:tr>
        <w:trPr/>
        <w:tc>
          <w:tcPr>
            <w:tcW w:w="1384" w:type="dxa"/>
            <w:tcBorders>
              <w:top w:val="single" w:sz="4" w:space="0" w:color="000001"/>
              <w:left w:val="single" w:sz="4" w:space="0" w:color="000001"/>
              <w:bottom w:val="single" w:sz="4" w:space="0" w:color="000001"/>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4/11/2019</w:t>
            </w:r>
          </w:p>
        </w:tc>
        <w:tc>
          <w:tcPr>
            <w:tcW w:w="4776"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 B, C, D e E</w:t>
            </w:r>
          </w:p>
        </w:tc>
      </w:tr>
      <w:tr>
        <w:trPr/>
        <w:tc>
          <w:tcPr>
            <w:tcW w:w="1384" w:type="dxa"/>
            <w:tcBorders>
              <w:top w:val="single" w:sz="4" w:space="0" w:color="000001"/>
              <w:left w:val="single" w:sz="4" w:space="0" w:color="000001"/>
              <w:bottom w:val="single" w:sz="4" w:space="0" w:color="000001"/>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5/11/2019</w:t>
            </w:r>
          </w:p>
        </w:tc>
        <w:tc>
          <w:tcPr>
            <w:tcW w:w="4776"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F, G, H e I</w:t>
            </w:r>
          </w:p>
        </w:tc>
      </w:tr>
      <w:tr>
        <w:trPr/>
        <w:tc>
          <w:tcPr>
            <w:tcW w:w="1384" w:type="dxa"/>
            <w:tcBorders>
              <w:top w:val="single" w:sz="4" w:space="0" w:color="000001"/>
              <w:left w:val="single" w:sz="4" w:space="0" w:color="000001"/>
              <w:bottom w:val="single" w:sz="4" w:space="0" w:color="000001"/>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6/11/2019</w:t>
            </w:r>
          </w:p>
        </w:tc>
        <w:tc>
          <w:tcPr>
            <w:tcW w:w="4776"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J, K e L</w:t>
            </w:r>
          </w:p>
        </w:tc>
      </w:tr>
      <w:tr>
        <w:trPr/>
        <w:tc>
          <w:tcPr>
            <w:tcW w:w="1384" w:type="dxa"/>
            <w:tcBorders>
              <w:top w:val="single" w:sz="4" w:space="0" w:color="000001"/>
              <w:left w:val="single" w:sz="4" w:space="0" w:color="000001"/>
              <w:bottom w:val="single" w:sz="4" w:space="0" w:color="000001"/>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7/11/2019</w:t>
            </w:r>
          </w:p>
        </w:tc>
        <w:tc>
          <w:tcPr>
            <w:tcW w:w="4776"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 N e O</w:t>
            </w:r>
          </w:p>
        </w:tc>
      </w:tr>
      <w:tr>
        <w:trPr/>
        <w:tc>
          <w:tcPr>
            <w:tcW w:w="1384" w:type="dxa"/>
            <w:tcBorders>
              <w:top w:val="single" w:sz="4" w:space="0" w:color="000001"/>
              <w:left w:val="single" w:sz="4" w:space="0" w:color="000001"/>
              <w:bottom w:val="single" w:sz="4" w:space="0" w:color="000001"/>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8/11/2019</w:t>
            </w:r>
          </w:p>
        </w:tc>
        <w:tc>
          <w:tcPr>
            <w:tcW w:w="4776"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 Q, R, S, T, U, V, W, X, Y e Z</w:t>
            </w:r>
          </w:p>
        </w:tc>
      </w:tr>
    </w:tbl>
    <w:p>
      <w:pPr>
        <w:pStyle w:val="Normal"/>
        <w:rPr/>
      </w:pPr>
      <w:r>
        <w:rPr/>
      </w:r>
    </w:p>
    <w:tbl>
      <w:tblPr>
        <w:tblW w:w="3516" w:type="dxa"/>
        <w:jc w:val="center"/>
        <w:tblInd w:w="0" w:type="dxa"/>
        <w:tblLayout w:type="fixed"/>
        <w:tblCellMar>
          <w:top w:w="0" w:type="dxa"/>
          <w:left w:w="113" w:type="dxa"/>
          <w:bottom w:w="0" w:type="dxa"/>
          <w:right w:w="108" w:type="dxa"/>
        </w:tblCellMar>
      </w:tblPr>
      <w:tblGrid>
        <w:gridCol w:w="945"/>
        <w:gridCol w:w="2571"/>
      </w:tblGrid>
      <w:tr>
        <w:trPr/>
        <w:tc>
          <w:tcPr>
            <w:tcW w:w="945" w:type="dxa"/>
            <w:tcBorders>
              <w:top w:val="single" w:sz="4" w:space="0" w:color="000001"/>
              <w:left w:val="single" w:sz="4" w:space="0" w:color="000001"/>
              <w:bottom w:val="single" w:sz="4" w:space="0" w:color="000001"/>
            </w:tcBorders>
            <w:shd w:fill="BFBFB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ocal:</w:t>
            </w:r>
          </w:p>
        </w:tc>
        <w:tc>
          <w:tcPr>
            <w:tcW w:w="2571"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uditório da Reitoria</w:t>
            </w:r>
          </w:p>
        </w:tc>
      </w:tr>
      <w:tr>
        <w:trPr/>
        <w:tc>
          <w:tcPr>
            <w:tcW w:w="945" w:type="dxa"/>
            <w:tcBorders>
              <w:top w:val="single" w:sz="4" w:space="0" w:color="000001"/>
              <w:left w:val="single" w:sz="4" w:space="0" w:color="000001"/>
              <w:bottom w:val="single" w:sz="4" w:space="0" w:color="000001"/>
            </w:tcBorders>
            <w:shd w:fill="BFBFB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Hora:</w:t>
            </w:r>
          </w:p>
        </w:tc>
        <w:tc>
          <w:tcPr>
            <w:tcW w:w="2571"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h às 16h</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Nas respectivas reuniões, os servidores receberão uma notificação acerca da implementação da determinação do TCU e AGU, sendo-lhes, porém, concedido um prazo de 30 (trinta) dias para apresentação de defesa perante a Diretoria de Administração de Pessoal (DAP) em respeito aos princípios do contraditório e da ampla defesa, nos termos do art. 5º, LV da Constituição Federal.</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presentada defesa, essa será apreciada e, em seguida, proferida decisão. Em seguida, serão iniciados os procedimentos no SIGEPE, por ordem de código de ação cadastrado, para ajustes na folha de pagamento dos servidores impactados, solicitando-se o cancelamento das ações judiciais ao Ministério da Economi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erão assegurados todos os direitos previstos na Lei Nº 9.874/99 entre outros diplomas legai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sectPr>
      <w:headerReference w:type="default" r:id="rId2"/>
      <w:footerReference w:type="default" r:id="rId3"/>
      <w:type w:val="nextPage"/>
      <w:pgSz w:w="11906" w:h="16838"/>
      <w:pgMar w:left="1417" w:right="1417" w:gutter="0" w:header="720" w:top="1701" w:footer="720" w:bottom="170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pt-BR" w:eastAsia="zh-CN" w:bidi="ar-SA"/>
    </w:rPr>
  </w:style>
  <w:style w:type="character" w:styleId="DefaultParagraphFont">
    <w:name w:val="Default Paragraph Font"/>
    <w:qFormat/>
    <w:rPr/>
  </w:style>
  <w:style w:type="character" w:styleId="WW8Num1z0">
    <w:name w:val="WW8Num1z0"/>
    <w:qFormat/>
    <w:rPr>
      <w:rFonts w:ascii="Symbol" w:hAnsi="Symbol" w:cs="Times New Roman"/>
      <w:sz w:val="26"/>
      <w:szCs w:val="2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InternetLink">
    <w:name w:val="Hyperlink"/>
    <w:rPr>
      <w:color w:val="000080"/>
      <w:u w:val="single"/>
    </w:rPr>
  </w:style>
  <w:style w:type="character" w:styleId="Smbolosdenumerao">
    <w:name w:val="Símbolos de numeração"/>
    <w:qFormat/>
    <w:rPr/>
  </w:style>
  <w:style w:type="character" w:styleId="CabealhoChar">
    <w:name w:val="Cabeçalho Char"/>
    <w:qFormat/>
    <w:rPr>
      <w:rFonts w:ascii="Calibri" w:hAnsi="Calibri" w:eastAsia="Calibri" w:cs="Calibri"/>
      <w:kern w:val="2"/>
      <w:sz w:val="22"/>
      <w:szCs w:val="22"/>
      <w:lang w:eastAsia="zh-CN"/>
    </w:rPr>
  </w:style>
  <w:style w:type="character" w:styleId="RodapChar">
    <w:name w:val="Rodapé Char"/>
    <w:qFormat/>
    <w:rPr>
      <w:rFonts w:ascii="Calibri" w:hAnsi="Calibri" w:eastAsia="Calibri" w:cs="Calibri"/>
      <w:kern w:val="2"/>
      <w:sz w:val="22"/>
      <w:szCs w:val="22"/>
      <w:lang w:eastAsia="zh-CN"/>
    </w:rPr>
  </w:style>
  <w:style w:type="character" w:styleId="Textodou">
    <w:name w:val="texto-d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1:16:00Z</dcterms:created>
  <dc:creator>zaqueu</dc:creator>
  <dc:description/>
  <dc:language>en-US</dc:language>
  <cp:lastModifiedBy/>
  <cp:lastPrinted>2019-10-01T18:55:00Z</cp:lastPrinted>
  <dcterms:modified xsi:type="dcterms:W3CDTF">2019-10-14T16:59: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