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E0E0E0" w:val="clear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ágio Probatório de servidor Técnico-Administrativo</w:t>
      </w:r>
    </w:p>
    <w:p>
      <w:pPr>
        <w:pStyle w:val="TextBody"/>
        <w:shd w:fill="E0E0E0" w:val="clear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io de Acompanhamento</w:t>
      </w:r>
    </w:p>
    <w:p>
      <w:pPr>
        <w:pStyle w:val="Corpodetexto22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2"/>
        <w:numPr>
          <w:ilvl w:val="0"/>
          <w:numId w:val="1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Este formulário tem a finalidade de acompanhar as atividades desenvolvidas pelo(a) servidor(a). Os campos de 1 a 7 devem ser preenchidos pela chefia imediata; o campo 8 deve ser preenchido pelo tutor e o campo 9 pelo servidor técnico administrativo em estágio probatório.</w:t>
      </w:r>
    </w:p>
    <w:p>
      <w:pPr>
        <w:pStyle w:val="Corpodetexto22"/>
        <w:numPr>
          <w:ilvl w:val="0"/>
          <w:numId w:val="1"/>
        </w:numPr>
        <w:shd w:fill="FFFFFF" w:val="clear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Não deixar nenhum campo em branco. Se houver necessidade, colocar “NADA A REFERIR”.</w:t>
      </w:r>
    </w:p>
    <w:p>
      <w:pPr>
        <w:pStyle w:val="Corpodetexto22"/>
        <w:numPr>
          <w:ilvl w:val="0"/>
          <w:numId w:val="1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Não alterar os campos do formulário.</w:t>
      </w:r>
    </w:p>
    <w:p>
      <w:pPr>
        <w:pStyle w:val="Corpodetexto22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2"/>
          <w:szCs w:val="22"/>
        </w:rPr>
        <w:t>Após o cadastro do documento no SIPAC (natureza restrita) com as devidas assinaturas eletrônicas do(a) interessado(a), do(a) tutor(a) e da chefia, uma cópia em PDF deve ser enviada à DAA (</w:t>
      </w:r>
      <w:hyperlink r:id="rId2">
        <w:r>
          <w:rPr>
            <w:rStyle w:val="InternetLink"/>
            <w:sz w:val="22"/>
            <w:szCs w:val="22"/>
          </w:rPr>
          <w:t>estagioprobatorio@reitoria.ufrn.br</w:t>
        </w:r>
      </w:hyperlink>
      <w:r>
        <w:rPr>
          <w:sz w:val="22"/>
          <w:szCs w:val="22"/>
        </w:rPr>
        <w:t>), a cada período determinado.</w:t>
      </w:r>
    </w:p>
    <w:p>
      <w:pPr>
        <w:pStyle w:val="Corpodetexto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995"/>
        <w:gridCol w:w="2966"/>
      </w:tblGrid>
      <w:tr>
        <w:trPr>
          <w:trHeight w:val="327" w:hRule="atLeast"/>
          <w:cantSplit w:val="true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dentificação do servidor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taçã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tor de Trabalh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ntrada em exercíci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ompanhamento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ês</w:t>
            </w:r>
            <w:r>
              <w:rPr>
                <w:rFonts w:cs="Arial" w:ascii="Arial" w:hAnsi="Arial"/>
                <w:sz w:val="16"/>
              </w:rPr>
              <w:t xml:space="preserve">  (    ) </w:t>
            </w:r>
            <w:r>
              <w:rPr>
                <w:rFonts w:cs="Arial" w:ascii="Arial" w:hAnsi="Arial"/>
                <w:b/>
                <w:bCs/>
                <w:sz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ês</w:t>
            </w:r>
            <w:r>
              <w:rPr>
                <w:rFonts w:cs="Arial" w:ascii="Arial" w:hAnsi="Arial"/>
                <w:sz w:val="16"/>
              </w:rPr>
              <w:t xml:space="preserve">  (    ) </w:t>
            </w:r>
            <w:r>
              <w:rPr>
                <w:rFonts w:cs="Arial" w:ascii="Arial" w:hAnsi="Arial"/>
                <w:b/>
                <w:bCs/>
                <w:sz w:val="16"/>
              </w:rPr>
              <w:t>24</w:t>
            </w:r>
            <w:r>
              <w:rPr>
                <w:rFonts w:cs="Arial" w:ascii="Arial" w:hAnsi="Arial"/>
                <w:b/>
                <w:bCs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ês</w:t>
            </w:r>
            <w:r>
              <w:rPr>
                <w:rFonts w:cs="Arial" w:ascii="Arial" w:hAnsi="Arial"/>
                <w:sz w:val="16"/>
              </w:rPr>
              <w:t xml:space="preserve">  (    ) </w:t>
            </w:r>
            <w:r>
              <w:rPr>
                <w:rFonts w:cs="Arial" w:ascii="Arial" w:hAnsi="Arial"/>
                <w:b/>
                <w:bCs/>
                <w:sz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ê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995"/>
        <w:gridCol w:w="2966"/>
      </w:tblGrid>
      <w:tr>
        <w:trPr>
          <w:trHeight w:val="327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cação do T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2"/>
        <w:numPr>
          <w:ilvl w:val="0"/>
          <w:numId w:val="2"/>
        </w:numPr>
        <w:spacing w:lineRule="auto" w:line="276"/>
        <w:ind w:left="680" w:hanging="454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idere os critérios abaixo para refletir sobre o desempenho, observando com cuidado a descrição dos itens e verificando que cada um deles indica um nível de desempenho. </w:t>
      </w:r>
    </w:p>
    <w:p>
      <w:pPr>
        <w:pStyle w:val="Corpodetexto22"/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tbl>
      <w:tblPr>
        <w:tblW w:w="10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734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ala de Avaliação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aten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 parcialmen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</w:t>
            </w:r>
          </w:p>
        </w:tc>
      </w:tr>
      <w:tr>
        <w:trPr>
          <w:trHeight w:val="734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2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 - Assiduidade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ntualidad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quência ao trabal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anência no trabal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2 – Disciplina 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Conhecimento das normas e do funcionamento institu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mprimento das norma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omisso com os planos e acordos firmados no se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umprimento das atividades do se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 – Iniciativa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atividad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ajamento na resolução de problem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imento de soluções criativas nos processos de trabal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734" w:hRule="atLeast"/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 – Responsabilidade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aten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 parcialmen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lo e lisura no exercício da função públ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eito à diversida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Incentivo à inclusão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tuação alinhada com a sustentabilida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pacida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de gerir o tempo de trabalho e suas atribuiçõ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ura ética e íntegra no exercício de suas atribuiçõ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4. Avalie o desenvolvimento dos processos de trabalho atribuídos ao(a) servidor(a) em seu Plano Individual de Trabalho cadastrado no SIGRH (Menu Servidor – Avaliação – Avaliação de Desempenho – Consultas – Visualizar Plano Individual de Trabalho)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acordo com o período de avaliação. No caso do 32º mês, o período a ser avaliado é de todo o estágio probatório. Considere</w:t>
      </w:r>
      <w:r>
        <w:rPr>
          <w:rFonts w:cs="Arial" w:ascii="Arial" w:hAnsi="Arial"/>
          <w:b/>
          <w:bCs/>
          <w:sz w:val="20"/>
        </w:rPr>
        <w:t xml:space="preserve"> a qualidade e a quantidade do que foi feito, bem como o cumprimento dos prazos estabelecido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/>
          <w:b/>
          <w:bCs/>
          <w:strike/>
          <w:sz w:val="18"/>
        </w:rPr>
      </w:pPr>
      <w:r>
        <w:rPr>
          <w:rFonts w:cs="Arial" w:ascii="Arial" w:hAnsi="Arial"/>
          <w:b/>
          <w:bCs/>
          <w:strike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68"/>
      </w:tblGrid>
      <w:tr>
        <w:trPr>
          <w:trHeight w:val="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de trabalho 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tende         (   ) Atende parcialmente          (   ) 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 – Descreva as atividades de contribuição administrativa </w:t>
            </w:r>
            <w:r>
              <w:rPr>
                <w:rFonts w:cs="Arial" w:ascii="Arial" w:hAnsi="Arial"/>
                <w:b/>
                <w:sz w:val="18"/>
              </w:rPr>
              <w:t xml:space="preserve">do(a) servidor(a), </w:t>
            </w:r>
            <w:r>
              <w:rPr>
                <w:rFonts w:cs="Arial" w:ascii="Arial" w:hAnsi="Arial"/>
                <w:b/>
                <w:bCs/>
                <w:sz w:val="18"/>
              </w:rPr>
              <w:t>identificando pontos facilitadores e dificultadores (comissões, colegiados, funções etc.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– Descreva as contribuições e iniciativas do(a) servidor(a) não previstas em seu Plano Individual de Trabalho (treinamentos realizados, participação em eventos etc.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- Parecer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 Parecer do(a) tu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sz w:val="18"/>
        </w:rPr>
      </w:pPr>
      <w:r>
        <w:rPr>
          <w:sz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2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- Ciência e observações do(a) servidor(a)</w:t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2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2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  <w:p>
            <w:pPr>
              <w:pStyle w:val="Corpodetexto22"/>
              <w:spacing w:lineRule="auto" w:line="276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p>
      <w:pPr>
        <w:pStyle w:val="Corpodetexto22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851" w:right="851" w:gutter="0" w:header="360" w:top="74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18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probatorio@reitoria.ufrn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4:00Z</dcterms:created>
  <dc:creator>MAIS FITNESS</dc:creator>
  <dc:description/>
  <dc:language>en-US</dc:language>
  <cp:lastModifiedBy>RenataXavier</cp:lastModifiedBy>
  <cp:lastPrinted>2007-10-05T11:40:00Z</cp:lastPrinted>
  <dcterms:modified xsi:type="dcterms:W3CDTF">2022-07-22T12:34:00Z</dcterms:modified>
  <cp:revision>2</cp:revision>
  <dc:subject/>
  <dc:title>Ficha de acompanhamento do estágio probatório do servidor técnico da UFRN</dc:title>
</cp:coreProperties>
</file>