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sz w:val="20"/>
        </w:rPr>
      </w:pPr>
      <w:bookmarkStart w:id="0" w:name="_1042542982"/>
      <w:bookmarkEnd w:id="0"/>
      <w:r>
        <w:rPr>
          <w:sz w:val="20"/>
        </w:rPr>
        <w:object w:dxaOrig="10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45pt" filled="f" o:ole="">
            <v:imagedata r:id="rId3" o:title=""/>
          </v:shape>
          <o:OLEObject Type="Embed" ProgID="" ShapeID="ole_rId2" DrawAspect="Content" ObjectID="_121136547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RIO GRANDE DO NORTE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Ó-REITORIA DE GESTÃO DE PESSOAS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DIRETORIA DE DESENVOLVIMENTO DE PESSOA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ORDENADORIA DE ACOMPANHAMENTO E AVALI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RIENTAÇÕES PARA INSTRUÇÃO DO PROCESSO DE ESTÁGIO PROBATÓRI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S SERVIDORES </w:t>
      </w:r>
      <w:r>
        <w:rPr>
          <w:bCs/>
          <w:sz w:val="20"/>
          <w:szCs w:val="20"/>
        </w:rPr>
        <w:t>DOCENTES DO ENSINO BASICO, TECNICO E TECNOLOGICO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ACORDO COM A RESOLUÇÃO 083/2006 – CONSEPE, de 20/06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e ao docente em estágio enviar à secretaria da sua unidade de lotação toda a documentação necessária, incluindo o requerimento padrão devidamente assinado eletronicamente, e acompanhar os trâmites do processo, a fim de que sejam cumpridos os prazos estabelecidos pela Resoluçã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e à secretaria do departamento abrir, formalizar e acompanhar o processo internamente, o qual deverá ser devidamente instruído conforme as orientações abaixo. No SIPAC, devem ser informados os seguintes dados: “Tipo de processo: estágio probatório”, “Assunto detalhado: Homologação de estágio probatório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prazo para formalização do processo e remessa à Comissão de Avaliação é de 15 (quinze) dias, a partir da formalização da avaliação final de 32º mê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SSÃO DE AVALIAÇÃ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ab/>
        <w:t xml:space="preserve">É </w:t>
      </w:r>
      <w:r>
        <w:rPr>
          <w:bCs/>
          <w:sz w:val="20"/>
          <w:szCs w:val="20"/>
        </w:rPr>
        <w:t>constituída por três docentes de classe e titulação superiores ou iguais ao do avaliado e pelo Tutor, na função de consultor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art. 6º, §1º). Portanto, a Comissão terá 4 (quatro) membros, sendo 3 (três) membros avaliadores e 1 (um) membro consultor (tutor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 Comissão de Avaliação de Desempenho deverá ser composta de docentes estáveis, com representações da unidade acadêmica de exercício do docente avaliado e do Colegiado do Curso no qual o docente ministra o maior número de aulas (Art. 23, parágrafo único da Lei 12.772, de 28/12/12)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sz w:val="20"/>
          <w:szCs w:val="20"/>
          <w:u w:val="single"/>
        </w:rPr>
        <w:t>Como a função do tutor é consultiva</w:t>
      </w:r>
      <w:r>
        <w:rPr>
          <w:bCs/>
          <w:sz w:val="20"/>
          <w:szCs w:val="20"/>
        </w:rPr>
        <w:t xml:space="preserve"> ele não poderá ser designado na portaria como um dos 3 (três) membros avaliadore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Comissão deverá ser aprovada pela Plenária de Departamento e designada pelo Chefe do Departamento ou Diretor de Unidade Acadêmica Especializada ou Escola através de portaria publicada em Boletim de Serviç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 xml:space="preserve">Se o chefe da unidade de lotação for também o chefe imediato do servidor, a portaria será emitida pelo vice-chefe ou pelo dirigente da </w:t>
      </w:r>
      <w:r>
        <w:rPr>
          <w:color w:val="000000"/>
          <w:sz w:val="20"/>
          <w:szCs w:val="20"/>
        </w:rPr>
        <w:t>Unidade administrativamente superior</w:t>
      </w:r>
      <w:r>
        <w:rPr>
          <w:bCs/>
          <w:sz w:val="20"/>
          <w:szCs w:val="20"/>
        </w:rPr>
        <w:t>. Sugere-se indicar na portaria de designação a classe/titulação dos integrantes, para que se possa verificar a adequação às exigências normativas mencionad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L DA COMISSÃ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É responsável por analisar os registros do processo de adaptação do servidor </w:t>
      </w:r>
      <w:r>
        <w:rPr>
          <w:bCs/>
          <w:sz w:val="20"/>
          <w:szCs w:val="20"/>
        </w:rPr>
        <w:t xml:space="preserve">(Plano de Trabalho, fichas de acompanhamento e demais documentos exigidos pela </w:t>
      </w:r>
      <w:r>
        <w:rPr>
          <w:sz w:val="20"/>
          <w:szCs w:val="20"/>
        </w:rPr>
        <w:t>Res. nº. 083/2006 –CONSEPE</w:t>
      </w:r>
      <w:r>
        <w:rPr>
          <w:bCs/>
          <w:sz w:val="20"/>
          <w:szCs w:val="20"/>
        </w:rPr>
        <w:t>) e providenciar diligências, caso o processo tenha alguma pendência (falta de assinatura ou de algum documento, por exemplo). SÓ APÓS VERIFICAR A CORRETA INSTRUÇÃO DO MESMO, deverá elaborar parecer</w:t>
      </w:r>
      <w:r>
        <w:rPr>
          <w:sz w:val="20"/>
          <w:szCs w:val="20"/>
        </w:rPr>
        <w:t xml:space="preserve"> qualitativo acerca do desempenho do servidor durante todo o período probatório, indicando a homologação ou não. No Parecer deve constar as assinaturas eletrônicas dos membros da Comissã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QUE DEVEM COMPOR O PROCESS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s. Caso o servidor não possua a totalidade da documentação exigida pela Resolução 083/2006 – CONSEPE, de 20/06/06, anexar justificativa explicitando o motivo da ausência da documentação respectiv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 Requerimento Padrão. (o documento deve ser cadastrado como restrito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Verificar completo preenchimento, cuja solicitação é ao Reitor; conferir se tem data, assinatura eletrônica do interessado, e assinatura eletrônica e concordância da chefia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b/>
          <w:sz w:val="20"/>
          <w:szCs w:val="20"/>
        </w:rPr>
        <w:t>2- Portaria de designação do tutor do servidor em estágio probatório</w:t>
      </w:r>
      <w:r>
        <w:rPr>
          <w:sz w:val="20"/>
          <w:szCs w:val="20"/>
        </w:rPr>
        <w:t>. (o documento deve ser cadastrado como ostensivo)</w:t>
      </w:r>
    </w:p>
    <w:p>
      <w:pPr>
        <w:pStyle w:val="Normal"/>
        <w:ind w:left="360" w:firstLine="345"/>
        <w:jc w:val="both"/>
        <w:rPr/>
      </w:pPr>
      <w:r>
        <w:rPr>
          <w:sz w:val="20"/>
          <w:szCs w:val="20"/>
        </w:rPr>
        <w:t>Anexar a portaria publicada no Boletim de Serviço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- Portaria de designação da Comissão de Avaliação do Estágio Probatório.</w:t>
      </w:r>
      <w:r>
        <w:rPr>
          <w:sz w:val="20"/>
          <w:szCs w:val="20"/>
        </w:rPr>
        <w:t xml:space="preserve"> (o documento deve ser cadastrado como ostensivo)</w:t>
      </w:r>
    </w:p>
    <w:p>
      <w:pPr>
        <w:pStyle w:val="Normal"/>
        <w:ind w:left="360"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ar a portaria publicada no Boletim de Serviço. </w:t>
      </w:r>
    </w:p>
    <w:p>
      <w:pPr>
        <w:pStyle w:val="Normal"/>
        <w:ind w:left="360" w:firstLine="345"/>
        <w:jc w:val="both"/>
        <w:rPr>
          <w:sz w:val="20"/>
          <w:szCs w:val="20"/>
        </w:rPr>
      </w:pPr>
      <w:r>
        <w:rPr>
          <w:sz w:val="20"/>
          <w:szCs w:val="20"/>
        </w:rPr>
        <w:t>Verificar se a composição atende ao art.7º, § 1º da Res. nº. 08/2006-CONSAD, referido acima.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no de Trabalho de Estágio Probatório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rificar se está </w:t>
      </w:r>
      <w:r>
        <w:rPr>
          <w:b/>
          <w:bCs/>
          <w:sz w:val="20"/>
          <w:szCs w:val="20"/>
        </w:rPr>
        <w:t>datado e assinado</w:t>
      </w:r>
      <w:r>
        <w:rPr>
          <w:bCs/>
          <w:sz w:val="20"/>
          <w:szCs w:val="20"/>
        </w:rPr>
        <w:t xml:space="preserve"> eletronicamente pelo interessado, chefia e tutor. (o documento deve ser cadastrado como restrito)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chas parciais de acompanhamento do servidor (1º, 2º, 3º e 4º semestres). </w:t>
      </w:r>
      <w:r>
        <w:rPr>
          <w:bCs/>
          <w:sz w:val="20"/>
          <w:szCs w:val="20"/>
        </w:rPr>
        <w:t xml:space="preserve">Verificar se estão </w:t>
      </w:r>
      <w:r>
        <w:rPr>
          <w:b/>
          <w:bCs/>
          <w:sz w:val="20"/>
          <w:szCs w:val="20"/>
        </w:rPr>
        <w:t>datadas e assinadas eletronicamente</w:t>
      </w:r>
      <w:r>
        <w:rPr>
          <w:bCs/>
          <w:sz w:val="20"/>
          <w:szCs w:val="20"/>
        </w:rPr>
        <w:t xml:space="preserve"> pelo interessado, chefia e tutor. (o documento deve ser cadastrado como restrito)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- Ficha de acompanhamento de 32º mês. (o documento deve ser cadastrado como restrito)</w:t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 xml:space="preserve">Verificar se está </w:t>
      </w:r>
      <w:r>
        <w:rPr>
          <w:b/>
          <w:bCs/>
          <w:sz w:val="20"/>
          <w:szCs w:val="20"/>
        </w:rPr>
        <w:t>datada e assinada eletronicamente</w:t>
      </w:r>
      <w:r>
        <w:rPr>
          <w:bCs/>
          <w:sz w:val="20"/>
          <w:szCs w:val="20"/>
        </w:rPr>
        <w:t xml:space="preserve"> pelo interessado, chefia e tutor.</w:t>
      </w:r>
    </w:p>
    <w:p>
      <w:pPr>
        <w:pStyle w:val="Normal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a ficha, preenchida pela chefia, o conteúdo desenvolvido deve constar de uma avaliação geral das atividades realizadas, referente a todo o período probatório do servidor, e não mera descrição de atividades. 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Verificar se os formulários (Plano de Trabalho e Fichas) presentes no processo são os originais.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8 - </w:t>
      </w:r>
      <w:r>
        <w:rPr>
          <w:sz w:val="20"/>
          <w:szCs w:val="20"/>
        </w:rPr>
        <w:t>Os formulários (Plano de Trabalho e Fichas) não deverão conter campos em branco, se for o caso, coloque-se “nada a referir”, por segurança.</w:t>
      </w:r>
    </w:p>
    <w:p>
      <w:pPr>
        <w:pStyle w:val="Recuodecorpodetexto3"/>
        <w:widowControl/>
        <w:ind w:left="70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 -Certificado de participação em Curso de Atualização Pedagógica (PAP)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promovido pela PROGRAD/PROGESP, com carga horária de 40h. (o documento deve ser cadastrado como ostensivo)</w:t>
      </w:r>
    </w:p>
    <w:p>
      <w:pPr>
        <w:pStyle w:val="Recuodecorpodetexto3"/>
        <w:widowControl/>
        <w:ind w:left="70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10 –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jeto de Atuação Profissional - referenciado no MEMORIAL apresentado por ocasião do concurso</w:t>
      </w:r>
      <w:r>
        <w:rPr>
          <w:rFonts w:cs="Times New Roman" w:ascii="Times New Roman" w:hAnsi="Times New Roman"/>
          <w:bCs/>
          <w:sz w:val="20"/>
        </w:rPr>
        <w:t xml:space="preserve"> (Não se confunde com o Plano de Trabalho específico do estágio probatório do </w:t>
      </w:r>
      <w:r>
        <w:rPr>
          <w:rFonts w:cs="Times New Roman" w:ascii="Times New Roman" w:hAnsi="Times New Roman"/>
          <w:b/>
          <w:bCs/>
          <w:sz w:val="20"/>
        </w:rPr>
        <w:t>item 4</w:t>
      </w:r>
      <w:r>
        <w:rPr>
          <w:rFonts w:cs="Times New Roman" w:ascii="Times New Roman" w:hAnsi="Times New Roman"/>
          <w:bCs/>
          <w:sz w:val="20"/>
        </w:rPr>
        <w:t>). (o documento deve ser cadastrado como restrito)</w:t>
      </w:r>
    </w:p>
    <w:p>
      <w:pPr>
        <w:pStyle w:val="Recuodecorpodetexto3"/>
        <w:widowControl/>
        <w:ind w:left="70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11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elatórios de Avaliação da Docência</w:t>
      </w:r>
      <w:r>
        <w:rPr>
          <w:rFonts w:cs="Times New Roman" w:ascii="Times New Roman" w:hAnsi="Times New Roman"/>
          <w:bCs/>
          <w:sz w:val="20"/>
        </w:rPr>
        <w:t xml:space="preserve"> (Relatório da Avaliação Institucional do Docente por Turma). Anexar o que estiver disponível no SIGAA. (o documento deve ser cadastrado como restrito)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 Parecer qualitativo da Comissão de Avaliação</w:t>
      </w:r>
      <w:r>
        <w:rPr>
          <w:sz w:val="20"/>
          <w:szCs w:val="20"/>
        </w:rPr>
        <w:t xml:space="preserve"> (com assinaturas eletrônicas dos membros da Comissão), emitido </w:t>
      </w:r>
      <w:r>
        <w:rPr>
          <w:bCs/>
          <w:sz w:val="20"/>
          <w:szCs w:val="20"/>
        </w:rPr>
        <w:t>no prazo máximo de 15 (quinze) dias, a contar do protocolo de recebimento do process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art. 9º). (o documento deve ser cadastrado como restrito)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>13 -</w:t>
      </w:r>
      <w:r>
        <w:rPr>
          <w:sz w:val="20"/>
          <w:szCs w:val="20"/>
        </w:rPr>
        <w:t xml:space="preserve"> Após análise e parecer da </w:t>
      </w:r>
      <w:r>
        <w:rPr>
          <w:b/>
          <w:sz w:val="20"/>
          <w:szCs w:val="20"/>
        </w:rPr>
        <w:t>Comissão</w:t>
      </w:r>
      <w:r>
        <w:rPr>
          <w:sz w:val="20"/>
          <w:szCs w:val="20"/>
        </w:rPr>
        <w:t xml:space="preserve">, encaminhar o processo ao </w:t>
      </w:r>
      <w:r>
        <w:rPr>
          <w:b/>
          <w:sz w:val="20"/>
          <w:szCs w:val="20"/>
        </w:rPr>
        <w:t>Plenário/Conselho</w:t>
      </w:r>
      <w:r>
        <w:rPr>
          <w:sz w:val="20"/>
          <w:szCs w:val="20"/>
        </w:rPr>
        <w:t xml:space="preserve"> da Unidade. </w:t>
      </w:r>
    </w:p>
    <w:p>
      <w:pPr>
        <w:pStyle w:val="NormalWeb"/>
        <w:spacing w:before="0" w:after="200"/>
        <w:jc w:val="both"/>
        <w:rPr/>
      </w:pPr>
      <w:r>
        <w:rPr>
          <w:b/>
          <w:sz w:val="20"/>
          <w:szCs w:val="20"/>
        </w:rPr>
        <w:t>14 –</w:t>
      </w:r>
      <w:r>
        <w:rPr>
          <w:sz w:val="20"/>
          <w:szCs w:val="20"/>
        </w:rPr>
        <w:t xml:space="preserve"> Após decisão da plenária, o processo deve ser encaminhado ao Dirigente da Unidade Administrativamente superior para análise e emissão de </w:t>
      </w:r>
      <w:r>
        <w:rPr>
          <w:b/>
          <w:sz w:val="20"/>
          <w:szCs w:val="20"/>
        </w:rPr>
        <w:t>Parecer</w:t>
      </w:r>
      <w:r>
        <w:rPr>
          <w:sz w:val="20"/>
          <w:szCs w:val="20"/>
        </w:rPr>
        <w:t xml:space="preserve">. Caso o Dirigente da Unidade seja membro da Comissão de Avaliação, o parecer deverá ser emitido pelo seu substituto. Quando a chefia imediata for a mesma da gestão da unidade de lotação, o parecer do dirigente será emitido pelo gestor da unidade administrativamente superior à unidade de lotação. Quando não houver unidade administrativamente superior à unidade de lotação do servidor ou esta unidade for a Reitoria, excepcionalmente o parecer será emitido pelo dirigente de lotação. 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 - Após Parecer do Dirigente da Unidade, encaminhar à </w:t>
      </w:r>
      <w:r>
        <w:rPr>
          <w:b/>
          <w:sz w:val="20"/>
          <w:szCs w:val="20"/>
        </w:rPr>
        <w:t xml:space="preserve">CPPD (código de envio 11.32.32), </w:t>
      </w:r>
      <w:r>
        <w:rPr>
          <w:bCs/>
          <w:sz w:val="20"/>
          <w:szCs w:val="20"/>
        </w:rPr>
        <w:t>para aprovação final até o 35</w:t>
      </w:r>
      <w:r>
        <w:rPr>
          <w:bCs/>
          <w:sz w:val="20"/>
          <w:szCs w:val="20"/>
          <w:u w:val="single"/>
          <w:vertAlign w:val="superscript"/>
        </w:rPr>
        <w:t>º</w:t>
      </w:r>
      <w:r>
        <w:rPr>
          <w:bCs/>
          <w:sz w:val="20"/>
          <w:szCs w:val="20"/>
        </w:rPr>
        <w:t xml:space="preserve"> mês do estágio</w:t>
      </w:r>
      <w:r>
        <w:rPr>
          <w:sz w:val="20"/>
          <w:szCs w:val="20"/>
        </w:rPr>
        <w:t>, que, logo após, o encaminhará a DDP/DAA (11.65.06.01) para publicação de portaria de homologação.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16 - </w:t>
      </w:r>
      <w:r>
        <w:rPr>
          <w:sz w:val="20"/>
          <w:szCs w:val="20"/>
        </w:rPr>
        <w:t>Os pareceres acima citados devem referir claramente se são ou não favoráveis à homologação do estágio probatório do servidor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ab/>
        <w:tab/>
        <w:t xml:space="preserve">17 - OS DOCUMENTOS AQUI EXIGIDOS DEVERÃO ESTAR COM TODOS OS CAMPOS </w:t>
        <w:tab/>
        <w:t>DEVIDAMENTE PREENCHIDOS E ASSINADOS ELETRONICAMENTE PELAS PARTES ENVOLVIDAS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ab/>
        <w:tab/>
        <w:t>18 - Enviar o processo via SIPAC (código 11.32.32), para um acompanhamento eficiente da tramitação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1 - SERÃO DEVOLVIDOS OS PROCESSOS QUE NÃO ESTEJAM CORRETAMENTE INSTRUÍDOS CONFORME ESTAS ORIENTAÇÕES, o que pode ocasionar atrasos na homologação do estágio probatório do interessado e descumprimento dos prazos legais e regulamentares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Quaisquer dúvidas, utilizar o e-mail </w:t>
      </w:r>
      <w:hyperlink r:id="rId4">
        <w:r>
          <w:rPr>
            <w:rStyle w:val="InternetLink"/>
            <w:sz w:val="20"/>
            <w:szCs w:val="20"/>
          </w:rPr>
          <w:t>estagioprobatorio@reitoria.ufrn.br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1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left="993" w:hanging="142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tagioprobatorio@reitoria.uf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9:00Z</dcterms:created>
  <dc:creator>DAA</dc:creator>
  <dc:description/>
  <cp:keywords/>
  <dc:language>en-US</dc:language>
  <cp:lastModifiedBy>RenataXavier</cp:lastModifiedBy>
  <cp:lastPrinted>2016-09-12T10:52:00Z</cp:lastPrinted>
  <dcterms:modified xsi:type="dcterms:W3CDTF">2022-08-24T14:37:00Z</dcterms:modified>
  <cp:revision>3</cp:revision>
  <dc:subject/>
  <dc:title>ORIENTAÇÕES ÀS COMISSÕES DE AVALIAÇÃO DE ESTÁGIO PROBATÓRIO</dc:title>
</cp:coreProperties>
</file>