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E0E0E0" w:val="clear"/>
        <w:rPr/>
      </w:pPr>
      <w:r>
        <w:rPr>
          <w:rFonts w:cs="Arial" w:ascii="Arial" w:hAnsi="Arial"/>
          <w:b/>
          <w:bCs/>
          <w:sz w:val="28"/>
        </w:rPr>
        <w:t>Estágio Probatório de servidor Técnico-Administrativo</w:t>
      </w:r>
    </w:p>
    <w:p>
      <w:pPr>
        <w:pStyle w:val="TextBody"/>
        <w:shd w:fill="E0E0E0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Ficha de acompanhamento</w:t>
      </w:r>
    </w:p>
    <w:p>
      <w:pPr>
        <w:pStyle w:val="Corpodetexto2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/>
      </w:pPr>
      <w:r>
        <w:rPr>
          <w:sz w:val="20"/>
          <w:szCs w:val="20"/>
        </w:rPr>
        <w:t xml:space="preserve">Este formulário deve ser preenchido </w:t>
      </w:r>
      <w:r>
        <w:rPr>
          <w:b/>
          <w:sz w:val="20"/>
          <w:szCs w:val="20"/>
        </w:rPr>
        <w:t>pela chefia</w:t>
      </w:r>
      <w:r>
        <w:rPr>
          <w:sz w:val="20"/>
          <w:szCs w:val="20"/>
        </w:rPr>
        <w:t xml:space="preserve">, e tem a finalidade de acompanhar as atividades desenvolvidas pelo servidor. </w:t>
      </w:r>
    </w:p>
    <w:p>
      <w:pPr>
        <w:pStyle w:val="Corpodetexto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ÃO DEIXE NENHUM CAMPO EM BRANCO; SE FOR O CASO, COLOQUE “NADA A REFERIR”.</w:t>
      </w:r>
    </w:p>
    <w:p>
      <w:pPr>
        <w:pStyle w:val="Corpodetexto2"/>
        <w:rPr>
          <w:sz w:val="20"/>
          <w:szCs w:val="20"/>
        </w:rPr>
      </w:pPr>
      <w:r>
        <w:rPr>
          <w:b/>
          <w:sz w:val="20"/>
          <w:szCs w:val="20"/>
        </w:rPr>
        <w:t>NÃO ALTERE OS CAMPOS DO FORMULÁRIO.</w:t>
      </w:r>
    </w:p>
    <w:p>
      <w:pPr>
        <w:pStyle w:val="Corpodetexto2"/>
        <w:rPr/>
      </w:pPr>
      <w:r>
        <w:rPr>
          <w:sz w:val="20"/>
          <w:szCs w:val="20"/>
        </w:rPr>
        <w:t>Devolva eletronicamente este formulário respondido para a DAA (</w:t>
      </w:r>
      <w:hyperlink r:id="rId2">
        <w:r>
          <w:rPr>
            <w:rStyle w:val="InternetLink"/>
            <w:sz w:val="20"/>
            <w:szCs w:val="20"/>
          </w:rPr>
          <w:t>estagioprobatorio@prh.ufrn.br</w:t>
        </w:r>
      </w:hyperlink>
      <w:r>
        <w:rPr>
          <w:sz w:val="20"/>
          <w:szCs w:val="20"/>
        </w:rPr>
        <w:t xml:space="preserve">), em cada prazo de preenchimento. </w:t>
      </w:r>
      <w:r>
        <w:rPr>
          <w:b/>
          <w:sz w:val="20"/>
          <w:szCs w:val="20"/>
        </w:rPr>
        <w:t>Uma cópia deve ser mantida no seu setor, devidamente assinada, pois fará parte do processo final de homologação de estágio probatório</w:t>
      </w:r>
      <w:r>
        <w:rPr>
          <w:sz w:val="20"/>
          <w:szCs w:val="20"/>
        </w:rPr>
        <w:t>.</w:t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980"/>
        <w:gridCol w:w="1800"/>
        <w:gridCol w:w="1380"/>
        <w:gridCol w:w="2580"/>
      </w:tblGrid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 Identificação do servidor técnico-administrativ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: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rícula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-mail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go: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tação: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tor de Trabalho: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 de entrada em exercíci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ompanhamento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(    ) 8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º</w:t>
            </w:r>
            <w:r>
              <w:rPr>
                <w:rFonts w:cs="Arial" w:ascii="Arial" w:hAnsi="Arial"/>
                <w:sz w:val="16"/>
              </w:rPr>
              <w:t xml:space="preserve"> mês  (    ) 16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º</w:t>
            </w:r>
            <w:r>
              <w:rPr>
                <w:rFonts w:cs="Arial" w:ascii="Arial" w:hAnsi="Arial"/>
                <w:sz w:val="16"/>
              </w:rPr>
              <w:t xml:space="preserve"> mês  (    ) 24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º</w:t>
            </w:r>
            <w:r>
              <w:rPr>
                <w:rFonts w:cs="Arial" w:ascii="Arial" w:hAnsi="Arial"/>
                <w:sz w:val="16"/>
              </w:rPr>
              <w:t xml:space="preserve"> mês  (    ) 32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º</w:t>
            </w:r>
            <w:r>
              <w:rPr>
                <w:rFonts w:cs="Arial" w:ascii="Arial" w:hAnsi="Arial"/>
                <w:sz w:val="16"/>
              </w:rPr>
              <w:t xml:space="preserve"> mê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780"/>
        <w:gridCol w:w="1380"/>
        <w:gridCol w:w="2580"/>
      </w:tblGrid>
      <w:tr>
        <w:trPr/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cação do Tuto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rícula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ne para contat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-mail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texto2"/>
        <w:rPr/>
      </w:pPr>
      <w:r>
        <w:rPr>
          <w:sz w:val="20"/>
        </w:rPr>
        <w:t xml:space="preserve">Considere os critérios abaixo para refletir sobre o desempenho, observando com cuidado a descrição dos itens e verificando que cada um deles indica um nível de desempenho. Considere como referência os padrões de assiduidade, disciplina, iniciativa e responsabilidade  </w:t>
      </w:r>
      <w:r>
        <w:rPr/>
        <w:t>definidos no Plano de Trabalho.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 - Critérios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ala de avaliação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ima do espe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ntro do espe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aixo do espe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uficiente</w:t>
            </w:r>
          </w:p>
        </w:tc>
      </w:tr>
      <w:tr>
        <w:trPr/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1 -Assiduidad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arecimento ao trabal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ntual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manência no trabal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  <w:tr>
        <w:trPr/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servações complementares (considerar o acordo de distribuição de horário registrado no Plano de Trabalho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1 – Disciplina (</w:t>
            </w:r>
            <w:r>
              <w:rPr>
                <w:rFonts w:cs="Arial" w:ascii="Arial" w:hAnsi="Arial"/>
                <w:sz w:val="18"/>
              </w:rPr>
              <w:t>Maneira pela qual segue as normas disciplinares da instituição e demais orientações e instruções dos superiores.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mprimento das nor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romisso com os planos e acordos firmados no se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acto da disciplina nas relações interpesso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  <w:tr>
        <w:trPr/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bservações complementare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3.2 - Iniciativa: </w:t>
            </w:r>
            <w:r>
              <w:rPr>
                <w:rFonts w:cs="Arial" w:ascii="Arial" w:hAnsi="Arial"/>
                <w:sz w:val="18"/>
              </w:rPr>
              <w:t>Vivacidade em perceber as prioridades e agir acertadamente, quando necessário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ó-atividade ou capacidade proposi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olução de proble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licação das normas nas ações autôno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  <w:tr>
        <w:trPr/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bservações complementare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851" w:right="851" w:gutter="0" w:header="360" w:top="1403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3.3 - Responsabilidade: </w:t>
            </w:r>
            <w:r>
              <w:rPr>
                <w:rFonts w:cs="Arial" w:ascii="Arial" w:hAnsi="Arial"/>
                <w:sz w:val="18"/>
              </w:rPr>
              <w:t>Maneira pela qual desempenha suas funções, inspirando confiança quando assume e desenvolve uma tarefa.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rité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ima d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ntro d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aixo d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ufic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ão se aplic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elo pelo patrimô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so de material de exped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endimento ao pú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ponsabilidade téc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ministração de recursos financei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 )</w:t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bservações complementare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Considere o PLANO DE TRABALHO apresentado anteriormente e avalie como anda o desenvolvimento das atividades do servidor em direção a cada objetivo e/ou meta estabelecida. Considere a qualidade e a quantidade do que foi feito, bem como o cumprimento dos prazos estabelecidos, se for o caso. Em seguida, reflita sobre o que tem ajudado e o que tem dificultado o servidor nesta trajetória e explicite.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168"/>
      </w:tblGrid>
      <w:tr>
        <w:trPr>
          <w:cantSplit w:val="true"/>
        </w:trPr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 Execução das atribuições de acordo com os procedimentos descritos no Plano de Trabalho. Resultados obtidos.</w:t>
            </w:r>
          </w:p>
        </w:tc>
      </w:tr>
      <w:tr>
        <w:trPr>
          <w:cantSplit w:val="true"/>
        </w:trPr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1 – De acordo com as atividades já descritas no Plano de Trabalho, avalie o desempenho do servidor com relação às suas atividades neste período. No caso do 32º mês, o período a ser avaliado é de todo o estágio (no máximo 2 páginas).</w:t>
            </w:r>
          </w:p>
        </w:tc>
      </w:tr>
      <w:tr>
        <w:trPr>
          <w:trHeight w:val="2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ividade 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(   ) Acima do esperado          (   ) Dentro do esperado         (   ) Abaixo do esperado          (   ) Insufic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eva os resultados obti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ividade 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(   ) Acima do esperado          (   ) Dentro do esperado         (   ) Abaixo do esperado          (   ) Insufic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eva os resultados obti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ividade 3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(   ) Acima do esperado          (   ) Dentro do esperado         (   ) Abaixo do esperado          (   ) Insufic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eva os resultados obti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ividade 4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(   ) Acima do esperado          (   ) Dentro do esperado         (   ) Abaixo do esperado          (   ) Insufic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eva os resultados obti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ividade 5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(   ) Acima do esperado          (   ) Dentro do esperado         (   ) Abaixo do esperado          (   ) Insufic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eva os resultados obti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ividade 6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(   ) Acima do esperado          (   ) Dentro do esperado         (   ) Abaixo do esperado          (   ) Insufic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eva os resultados obti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ividade 7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(   ) Acima do esperado          (   ) Dentro do esperado         (   ) Abaixo do esperado          (   ) Insufic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eva os resultados obti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ividade 8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(   ) Acima do esperado          (   ) Dentro do esperado         (   ) Abaixo do esperado          (   ) Insufic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eva os resultados obti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ividade 9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(   ) Acima do esperado          (   ) Dentro do esperado         (   ) Abaixo do esperado          (   ) Insufic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eva os resultados obti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ividade 10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(   ) Acima do esperado          (   ) Dentro do esperado         (   ) Abaixo do esperado          (   ) Insufic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eva os resultados obti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>
          <w:cantSplit w:val="true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 – Descrever atividades de contribuição administrativa (comissões, colegiados, funções etc.), identificando pontos fortes e fracos.</w:t>
            </w:r>
          </w:p>
        </w:tc>
      </w:tr>
      <w:tr>
        <w:trPr>
          <w:cantSplit w:val="true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 - Contribuições e iniciativas do servidor não previstas no Plano de Trabalho (treinamentos realizados, participação em eventos etc.)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>
          <w:cantSplit w:val="true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ecer da chefia imediata</w:t>
            </w:r>
          </w:p>
        </w:tc>
      </w:tr>
      <w:tr>
        <w:trPr>
          <w:cantSplit w:val="true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>
          <w:cantSplit w:val="true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ecer do tutor</w:t>
            </w:r>
          </w:p>
        </w:tc>
      </w:tr>
      <w:tr>
        <w:trPr>
          <w:cantSplit w:val="true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sz w:val="18"/>
        </w:rPr>
      </w:pPr>
      <w:r>
        <w:rPr>
          <w:sz w:val="18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  <w:gridCol w:w="5339"/>
      </w:tblGrid>
      <w:tr>
        <w:trPr>
          <w:cantSplit w:val="true"/>
        </w:trPr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dossos ( assinaturas e carimbos)  (Para enviar eletronicamente, digitar nome e matrícula de cada envolvido)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d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t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ia Imedia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texto2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:</w:t>
            </w:r>
          </w:p>
          <w:p>
            <w:pPr>
              <w:pStyle w:val="Corpodetexto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texto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texto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  <w:p>
            <w:pPr>
              <w:pStyle w:val="Corpodetexto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texto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texto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rpodetexto2"/>
        <w:rPr/>
      </w:pPr>
      <w:r>
        <w:rPr/>
      </w:r>
    </w:p>
    <w:sectPr>
      <w:headerReference w:type="default" r:id="rId4"/>
      <w:type w:val="nextPage"/>
      <w:pgSz w:w="12240" w:h="15840"/>
      <w:pgMar w:left="851" w:right="851" w:gutter="0" w:header="360" w:top="74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976"/>
    </w:tblGrid>
    <w:tr>
      <w:trPr/>
      <w:tc>
        <w:tcPr>
          <w:tcW w:w="3369" w:type="dxa"/>
          <w:tcBorders/>
        </w:tcPr>
        <w:p>
          <w:pPr>
            <w:pStyle w:val="Header"/>
            <w:ind w:firstLine="567"/>
            <w:jc w:val="center"/>
            <w:rPr>
              <w:color w:val="333333"/>
              <w:sz w:val="20"/>
            </w:rPr>
          </w:pPr>
          <w:bookmarkStart w:id="0" w:name="_1277020341"/>
          <w:bookmarkStart w:id="1" w:name="_1042542982"/>
          <w:bookmarkEnd w:id="0"/>
          <w:bookmarkEnd w:id="1"/>
          <w:r>
            <w:rPr>
              <w:color w:val="333333"/>
              <w:sz w:val="20"/>
            </w:rPr>
            <w:object w:dxaOrig="1021" w:dyaOrig="12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05pt;height:52pt" filled="f" o:ole="">
                <v:imagedata r:id="rId2" o:title=""/>
              </v:shape>
              <o:OLEObject Type="Embed" ProgID="" ShapeID="ole_rId1" DrawAspect="Content" ObjectID="_877097271" r:id="rId1"/>
            </w:object>
          </w:r>
        </w:p>
      </w:tc>
      <w:tc>
        <w:tcPr>
          <w:tcW w:w="6976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NIVERSIDADE FEDERAL DO RIO GRANDE DO NORTE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Ó-REITORIA DE RECURSOS HUMANOS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PARTAMENTO DE DESENVOLVIMENTO DE RECURSOS HUMANOS</w:t>
          </w:r>
        </w:p>
        <w:p>
          <w:pPr>
            <w:pStyle w:val="Header"/>
            <w:rPr>
              <w:color w:val="333333"/>
              <w:sz w:val="20"/>
            </w:rPr>
          </w:pPr>
          <w:r>
            <w:rPr>
              <w:rFonts w:cs="Arial" w:ascii="Arial" w:hAnsi="Arial"/>
              <w:sz w:val="16"/>
              <w:szCs w:val="16"/>
            </w:rPr>
            <w:t>DIVISÃO DE ACOMPANHAMENTO E AVALIAÇÃ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gioprobatorio@prh.ufrn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30:00Z</dcterms:created>
  <dc:creator> </dc:creator>
  <dc:description/>
  <dc:language>en-US</dc:language>
  <cp:lastModifiedBy>Ángela</cp:lastModifiedBy>
  <cp:lastPrinted>2007-10-05T11:40:00Z</cp:lastPrinted>
  <dcterms:modified xsi:type="dcterms:W3CDTF">2010-08-09T15:41:00Z</dcterms:modified>
  <cp:revision>7</cp:revision>
  <dc:subject/>
  <dc:title>Ficha de acompanhamento do estágio probatório do servidor técnico da UFRN</dc:title>
</cp:coreProperties>
</file>