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42"/>
      </w:tblGrid>
      <w:tr>
        <w:trPr>
          <w:trHeight w:val="124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62357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477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STÉRIO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DUCAÇÃO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DAD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EDERAL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IO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RAND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R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Ó</w:t>
            </w:r>
            <w:r>
              <w:rPr>
                <w:rFonts w:eastAsia="Arial"/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REITORIA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CURSOS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UMANOS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AMENTO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DMINISTRAÇÃO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SSO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OR DE ATENDIMENT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>REQUERIMENTO*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Heading5"/>
        <w:ind w:left="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(CERTIDÃO DE TEMPO DE CONTRIBUIÇÃO)</w:t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ab/>
        <w:tab/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/>
        <w:tab/>
        <w:t>Eu, __________________________________________________________, ex-servidor(a) da UFRN, CPF _______________________, RG __________________, emitido por __________ ______________, PIS/PASEP ____________________, título de eleitor nº __________________, filho (a) de ______________________________________________________________________  ___________________________________________________________________, residente na _______________________________________________________________________________, telefone para contato (____)___________________,  e-mail ______________________________, venho solicitar uma CERTIDÃO DE TEMPO DE CONTRIBUIÇÃO para averbar junto à(o) 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Natal/RN,______ /_____ /________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_______________________________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Assinatura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26365</wp:posOffset>
                </wp:positionV>
                <wp:extent cx="6142990" cy="236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AÇÃ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Anexar ao requerimen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1) Cópias do CPF, RG, Título de Eleitor, Comprovante do PIS/PASEP e Comprovante de Residênc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ATENÇÃ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O servidor também poderá solicitar a emissão da certidão de forma eletrônica através do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"/>
                                </w:rPr>
                                <w:t>cadastro@reitoria.ufrn.br</w:t>
                              </w:r>
                            </w:hyperlink>
                            <w:r>
                              <w:rPr>
                                <w:rFonts w:eastAsia="Arial"/>
                              </w:rPr>
                              <w:t xml:space="preserve">, devendo anexar esse requerimento preenchido e a documentação acima mencionada digitalizada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85.95pt;mso-wrap-distance-left:9.05pt;mso-wrap-distance-right:9.05pt;mso-wrap-distance-top:0pt;mso-wrap-distance-bottom:0pt;margin-top:9.9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CUMENTAÇÃ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>Anexar ao requerimento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>1) Cópias do CPF, RG, Título de Eleitor, Comprovante do PIS/PASEP e Comprovante de Residênci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ATENÇÃO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O servidor também poderá solicitar a emissão da certidão de forma eletrônica através do e-mail </w:t>
                      </w:r>
                      <w:hyperlink r:id="rId4">
                        <w:r>
                          <w:rPr>
                            <w:rStyle w:val="InternetLink"/>
                            <w:rFonts w:eastAsia="Arial"/>
                          </w:rPr>
                          <w:t>cadastro@reitoria.ufrn.br</w:t>
                        </w:r>
                      </w:hyperlink>
                      <w:r>
                        <w:rPr>
                          <w:rFonts w:eastAsia="Arial"/>
                        </w:rPr>
                        <w:t xml:space="preserve">, devendo anexar esse requerimento preenchido e a documentação acima mencionada digitalizada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5"/>
      <w:type w:val="nextPage"/>
      <w:pgSz w:w="11906" w:h="16838"/>
      <w:pgMar w:left="1259" w:right="1077" w:gutter="0" w:header="0" w:top="719" w:footer="78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______</w:t>
    </w:r>
  </w:p>
  <w:p>
    <w:pPr>
      <w:pStyle w:val="Footer"/>
      <w:jc w:val="both"/>
      <w:rPr/>
    </w:pPr>
    <w:r>
      <w:rPr>
        <w:sz w:val="22"/>
        <w:szCs w:val="22"/>
      </w:rPr>
      <w:t xml:space="preserve">* Requerimento válido apenas para servidores que se desligaram do quadro da UFRN </w:t>
    </w:r>
    <w:r>
      <w:rPr>
        <w:sz w:val="22"/>
        <w:szCs w:val="22"/>
        <w:u w:val="single"/>
      </w:rPr>
      <w:t xml:space="preserve">antes de </w:t>
    </w:r>
    <w:r>
      <w:rPr>
        <w:b/>
        <w:sz w:val="22"/>
        <w:szCs w:val="22"/>
        <w:u w:val="single"/>
      </w:rPr>
      <w:t>11/12/19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79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2160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dastro@reitoria.ufrn.br" TargetMode="External"/><Relationship Id="rId4" Type="http://schemas.openxmlformats.org/officeDocument/2006/relationships/hyperlink" Target="mailto:cadastro@reitoria.ufrn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23:00Z</dcterms:created>
  <dc:creator>rodrigo</dc:creator>
  <dc:description/>
  <cp:keywords/>
  <dc:language>en-US</dc:language>
  <cp:lastModifiedBy>rodrigo</cp:lastModifiedBy>
  <cp:lastPrinted>2011-08-04T14:51:00Z</cp:lastPrinted>
  <dcterms:modified xsi:type="dcterms:W3CDTF">2011-08-04T17:54:00Z</dcterms:modified>
  <cp:revision>6</cp:revision>
  <dc:subject/>
  <dc:title> </dc:title>
</cp:coreProperties>
</file>