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1517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cha de Inscriçã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a identidad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de Graduação (concluído ou em andamento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a Graduação (concluída ou em andamento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Outros Títulos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k Lattes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ribuições da função a que estou me candidatando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Acompanhar a participação e a evolução de alunos do Curso My English Online;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Conhecer o material didático que compõe a base do Curso My English Online e desenvolver materiais didáticos ou atividades complementares de ensino de língua inglesa nas modalidades presencial e a distância, sob a forma de tutoria ou coaching;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Ministrar cursos presenciais de línguas e preparatórios para exames de proficiências a alunos elegíveis ao Programa Ciência sem Fronteiras ou outros programas de mobilidade estudantil que visem a internacionalização;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rientar alunos regulamente inscritos no programa MEO e matriculados nos cursos presenciais ofertados pelo Núcleo de Línguas do Programa IsF visando sua aprovação em exames de proficiência internacionais;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Participar de reuniões acadêmicas e administrativas de planejamento e de estudos, com carga horária de 5 horas semanais, visando ao bom andamento do Núcleo de Línguas do Programa IsF. As reuniões pedagógicas poderão ser agendadas pelo coordenador do NucLi ou pelo Núcleo Gestor;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Responder pela regência de 3 turmas de 4 horas semanais cada, cada uma com o mínimo de 10 e máximo de 20 alunos regulamente inscritos e participantes, no total mínimo de 30 alunos e máximo de 60 alunos, quando da abertura da turma;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No caso de não fechamento das 3 turmas, responder pela regência de oficinas/palestras na mesma carga horária das turmas não abertas, completando, assim, as 12 horas semanais;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Responder pelo atendimento (presencial e/ou a distância) de 3 horas semanais, realizados presencialmente na IES, para orientação das dúvidas de alunos em relação à língua inglesa;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Credenciar-se como aplicador do TOEFL ITP junto à MasterTest e participar de sessões de aplicação dos testes, sempre que necessário, a partir de realinhamentos internos de sua carga horária;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Informar, via planilha de controle, informações sobre os alunos (faltas, notas etc.) no Sistema de Gestão IsF.  É mandatório que o professor atualize o Sistema e preste contas de suas atividades nele ou em registro a ser determinado pela coordenação, quando o Sistema não estiver em funcionamento;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Zelar pela integridade do uso dos logins/senhas atribuídos e se responsabilizar por eles e por quaisquer mensagens e acessos que sejam realizados;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Participar ativa e efetivamente do planejamento e da execução das atividades de divulgação relacionadas às atribuições do Núcleo de Línguas e dos Centros Aplicadores;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Auxiliar a coordenação IsF no remanejamento dos alunos de suas turmas para garantia de suas atividades pedagógicas previstas no Programa;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Preencher o relatório mensal, conforme modelo e prazos definidos pelo Núcleo Gestor, como requisito para o recebimento de cada parcela da bolsa.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Garantir que sua carga de dedicação ao Programa seja feita ao longo dos 12 meses do ano e que qualquer ausência neste período deverá ser programada e as horas repostas sem que haja prejuízo nas ofertas do Programa na I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no Programa IsF – Inglês e nesse sentido, COMPROMETO-ME a respeitar as cláusulas descritas nas atribuições do bolsista deste Termo de Compromisso e também do regulamento de bolsas do Programa IsF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, ainda, sob as penas da lei, que as informações prestadas são a expressão da verdade e que preencho plenamente os requisitos expressos neste ter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u ciente, também, qu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inobservância dos requisitos citados acima implicará(ão) o cancelamento da(s) bolsa(s), com a restituição integral e imediata dos recursos, de acordo com as regras prevista na legislação pertinente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O não cumprimento das atividades do bolsista total ou parcialmente, poderá impedir o recebimento da bolsa no período adequ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ão posso acumular nenhuma outra bolsa governamental ou institucional, com nenhum outro programa, para recebimento da bolsa IsF, com pena de devolução da bolsa em duplicidade e ter que responder a processo administrativo (com exceção da tutoria da UAB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O vínculo do bolsista com o Programa poderá ser finalizado unilateralmente a qualquer mo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 bolsa pertence ao Programa IsF, destinado à IES credenciada, não estando vinculada, portanto, ao CPF do bolsis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, ____/____/____.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Local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ssinatura do Bols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ssinatura do Coordenador IsF da IFES</w:t>
      </w:r>
    </w:p>
    <w:sectPr>
      <w:headerReference w:type="default" r:id="rId2"/>
      <w:type w:val="nextPage"/>
      <w:pgSz w:w="11906" w:h="16838"/>
      <w:pgMar w:left="993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br/>
      <w:t>PROGRAMA INGLÊS SEM FRONTEIRAS</w:t>
    </w:r>
  </w:p>
  <w:p>
    <w:pPr>
      <w:pStyle w:val="Header"/>
      <w:jc w:val="center"/>
      <w:rPr>
        <w:color w:val="365F91"/>
        <w:lang w:val="en-US" w:eastAsia="en-US"/>
      </w:rPr>
    </w:pPr>
    <w:r>
      <w:rPr>
        <w:color w:val="365F91"/>
        <w:lang w:val="en-US" w:eastAsia="en-US"/>
      </w:rPr>
      <w:t>NÚCLEO DE LÍNGUAS/NucLi UFRN</w:t>
    </w:r>
  </w:p>
  <w:p>
    <w:pPr>
      <w:pStyle w:val="Header"/>
      <w:jc w:val="center"/>
      <w:rPr>
        <w:color w:val="365F91"/>
        <w:lang w:val="en-US" w:eastAsia="en-US"/>
      </w:rPr>
    </w:pPr>
    <w:r>
      <w:rPr>
        <w:color w:val="365F91"/>
        <w:lang w:val="en-US" w:eastAsia="en-US"/>
      </w:rPr>
      <w:t>SELEÇÃO DE PROFESSORES</w:t>
    </w:r>
  </w:p>
  <w:p>
    <w:pPr>
      <w:pStyle w:val="Header"/>
      <w:spacing w:before="0" w:after="240"/>
      <w:jc w:val="center"/>
      <w:rPr>
        <w:color w:val="365F91"/>
        <w:lang w:val="en-US" w:eastAsia="en-US"/>
      </w:rPr>
    </w:pPr>
    <w:r>
      <w:rPr>
        <w:color w:val="365F91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04:00Z</dcterms:created>
  <dc:creator>andrem</dc:creator>
  <dc:description/>
  <cp:keywords/>
  <dc:language>en-US</dc:language>
  <cp:lastModifiedBy>Usuário do Microsoft Office</cp:lastModifiedBy>
  <cp:lastPrinted>2013-09-02T12:06:00Z</cp:lastPrinted>
  <dcterms:modified xsi:type="dcterms:W3CDTF">2019-04-16T15:04:00Z</dcterms:modified>
  <cp:revision>2</cp:revision>
  <dc:subject/>
  <dc:title> </dc:title>
</cp:coreProperties>
</file>